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242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>ISTITUTO COMPRENSIVO DON MILANI DI AQUILE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A E. FERMI N. 4 33051 AQUILEIA (UD) TEL. 0431/91051 – FAX 0431/918939</w:t>
      </w:r>
    </w:p>
    <w:p>
      <w:pPr>
        <w:pStyle w:val="Normal"/>
        <w:rPr>
          <w:rFonts w:ascii="Palatino Linotype" w:hAnsi="Palatino Linotype" w:eastAsia="Arial Unicode MS" w:cs="Arial Unicode MS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D. MECCANOGR. UDIC84600D – COD.FISCALE 90020590304 </w:t>
      </w:r>
      <w:r>
        <w:rPr>
          <w:sz w:val="22"/>
          <w:szCs w:val="22"/>
        </w:rPr>
        <w:t>-MAIL:</w:t>
      </w:r>
      <w:hyperlink r:id="rId3">
        <w:r>
          <w:rPr>
            <w:rStyle w:val="InternetLink"/>
            <w:b/>
            <w:sz w:val="22"/>
            <w:szCs w:val="22"/>
          </w:rPr>
          <w:t>udic84600d@istruzione.it</w:t>
        </w:r>
      </w:hyperlink>
      <w:r>
        <w:rPr>
          <w:rFonts w:eastAsia="Arial Unicode MS" w:cs="Arial Unicode MS"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ot. n. 512 /C14</w:t>
        <w:tab/>
        <w:tab/>
        <w:tab/>
        <w:tab/>
        <w:tab/>
        <w:tab/>
        <w:tab/>
        <w:tab/>
        <w:t xml:space="preserve">AQUILEIA,28/01/2014 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Al personale docente delle scuole di ogni ordine e grado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della Provincia di Udine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Mediante affissione ai rispettivi albi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Al personale esterno interessato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Mediante affissione all’albo 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pubblicazione sul sito </w:t>
      </w:r>
      <w:hyperlink r:id="rId4">
        <w:r>
          <w:rPr>
            <w:rStyle w:val="InternetLink"/>
            <w:rFonts w:eastAsia="Batang;바탕" w:cs="Arial" w:ascii="Calibri" w:hAnsi="Calibri"/>
          </w:rPr>
          <w:t>www.icaquileia.it</w:t>
        </w:r>
      </w:hyperlink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OGGETTO:</w:t>
        <w:tab/>
        <w:t>Bando per il reclutamento di esperti per le attività di educazione musicale e corale e  quelle progetto teatro formativo contenute  nel POF 2013 2014.</w:t>
      </w:r>
    </w:p>
    <w:p>
      <w:pPr>
        <w:pStyle w:val="Normal"/>
        <w:autoSpaceDE w:val="false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IL DIRIGENTE SCOLASTICO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Visto il Piano dell’offerta formativa per l’anno scolastico 2013/14;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eso atto dell’indisponibilità del personale docente interno;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Visto i progetti di Educazione Musicale  e corale predisposti dalle docenti della Scuola Primaria di Aquileia  di  Fiumicello e di Terzo di Aquileia, Villa Vicentina e della scuola dell’infanzia di Terzo di Aquileia;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Visto il finanziamento regionale di €   12.352,36  per lo svolgimento delle attività didattiche relative allo sviluppo delle competenze chiave europee e di cittadinanza;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Vista la  disponibilità delle Amministrazioni Comunali di Aquileia, Fiumicello e Terzo di Aquileia di concorrere con un contributo finanziario all’attuazione dei progetti;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Sentito l’Amministrazione Comunale di Villa che ha dichiarato l’intenzione a finanziare per il prossimo esercizio finanziario i progetti presentati dalle scuole del Comune;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Visto  l’art. n. 32 commi 1 e 4 e l’art. n. 40 comma n. 1 del Regolamento di Contabilità  n. 44 del 1/02/2001 al fine di procedere all’attuazione del progetto in oggetto;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Visto l’art. n. 35 del CCNL del 29/11/2007;</w:t>
      </w:r>
    </w:p>
    <w:p>
      <w:pPr>
        <w:pStyle w:val="Normal"/>
        <w:autoSpaceDE w:val="false"/>
        <w:jc w:val="center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emana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il presente avviso per la  selezione d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docenti esperti  di altre Istituzioni scolast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esperti esterni all’Amministrazione in possesso di titoli o/ certificazioni validi per l’insegnamento della musica  e  della coralità per l’esercizio finanziario 2014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DESCRIZIONE ATTIVITA’</w:t>
      </w:r>
    </w:p>
    <w:tbl>
      <w:tblPr>
        <w:tblW w:w="100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2"/>
        <w:gridCol w:w="2115"/>
        <w:gridCol w:w="780"/>
        <w:gridCol w:w="1965"/>
      </w:tblGrid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Pless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estinatar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Prog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otale o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Periodo</w:t>
            </w:r>
          </w:p>
        </w:tc>
      </w:tr>
      <w:tr>
        <w:trPr>
          <w:trHeight w:val="1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cuola Primaria di Aquile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Alunni di tutte le classi 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 e corale- metodologia Willems 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l mese di febbraio al termine delle lezioni con saggio fina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cuola Primaria  di Fiumicell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lunni di tutte le class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 e corale- metodologia Willems 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febbraio al termine delle lezioni con saggio finale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 e corale- metodologia Willems 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Da ottobre a dicembre con saggio </w:t>
            </w:r>
          </w:p>
        </w:tc>
      </w:tr>
      <w:tr>
        <w:trPr>
          <w:trHeight w:val="18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cuola Infanzia di Terzo di Aquile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Alunni  medi e grandi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febbraio 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termine delle lezioni con saggio finale</w:t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cuola Primaria di Terzo di Aquile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Alunni delle classi prime, seconde quarte e quint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febbraio al termine delle lezioni con saggio finale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lunni classi terz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Teatro Formativo-Potenziamento aspetto educativo relazional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lunni di tutte le class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10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ottobre a dicembre con saggio</w:t>
            </w:r>
          </w:p>
        </w:tc>
      </w:tr>
      <w:tr>
        <w:trPr>
          <w:trHeight w:val="8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cuola Primaria di Villa Vicentina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Alunni di tutte le classi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-metodologia Willems , conoscenza lingua francese ed esperto di canti friula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febbraio al termine delle lezioni con saggio finale</w:t>
            </w:r>
          </w:p>
        </w:tc>
      </w:tr>
      <w:tr>
        <w:trPr>
          <w:trHeight w:val="8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ducazione musicale-metodologia Willems , conoscenza lingua francese ed esperto di canti friula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Da ottobre a dicembre con saggi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Tutte le ore di attività didattica con alunni  si intendono  in compresenza con l’insegnante di classe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MODALITA’ DI PARTECIPAZIONE – COMPETENZE PROFESSIONALI RICHIESTE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 xml:space="preserve">La domanda scritta dovrà contener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i dati anagrafici e curriculum, in forma di autocertificazione( modello B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titolo di studio posseduto in riferimento alle competenze professionali richieste da ogni singola tipologia progettu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titoli culturali e ogni altra competenza certificata utile agli effetti dell’incarico oggetto di sele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precedenti esperienze lavorative maturate in ambito scolastico inerenti l’attività da condur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a disponibilità di adeguamento dell’orario alle esigenze effettive della scuol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la proposta economica nel caso di personale esterno all’amministrazione scolastica in possesso di partita 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 xml:space="preserve">la denominazione della scuola e del progetto per cui si inoltra la richiesta. 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a  gara sarà valida anche in presenza di concorrente unico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TERMINE DI PRESENTAZIONE DELLE DOMANDE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e domande come da modello A  devono essere indirizzate all’Istituto Comprensivo di Aquileia e dovranno pervenire entro le ore 13,00 di  Mercoledi’ 5 febbraio 2014 . Le domande prive dei requisiti richiesti nel presente bando o presentate oltre il termine indicato non saranno prese in considerazione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COMPENSO CORRISPETTIVO PREVISTO: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Il compenso stabilito, omnicomprensivo di qualsiasi onere riflesso sia a carico dell’Amministrazione che dell’esperto è quello sottoindicato: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Pless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Compenso disponibile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quileia Pri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2.870,0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Fiumicello Pri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8.365,0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erzo di Aquileia Infanz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700,0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 xml:space="preserve">Terzo di Aquileia  Primar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8.367,00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Villa Vicentina Prima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5.075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’Istituto Comprensivo di Aquileia si riserva di modificare il numero delle ore programmate per il periodo ottobre- dicembre qualora  i contributi erogati dagli EE.LL.  per l’esercizio finanziario 2014   dovessero essere di importo diverso a quanto comunicato. I  contratti relativi a tale periodo potranno essere sottoscritti subito dopo l’approvazione dei bilanci da parte delle Amministrazioni Locali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’offerta economica dovrà essere presentata compilando l’allegato C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MODALITA’ VALUTAZIONE DELLE DOMANDE</w:t>
      </w:r>
    </w:p>
    <w:p>
      <w:pPr>
        <w:pStyle w:val="Normal"/>
        <w:autoSpaceDE w:val="false"/>
        <w:jc w:val="both"/>
        <w:rPr/>
      </w:pPr>
      <w:r>
        <w:rPr/>
        <w:t>L’individuazione avverrà facendo riferimento ai seguenti criteri:</w:t>
      </w:r>
    </w:p>
    <w:tbl>
      <w:tblPr>
        <w:tblW w:w="9345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850"/>
      </w:tblGrid>
      <w:tr>
        <w:trPr>
          <w:trHeight w:val="264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ITOLI VALUTABIL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PUNTEGGIO</w:t>
            </w:r>
          </w:p>
        </w:tc>
      </w:tr>
      <w:tr>
        <w:trPr>
          <w:trHeight w:val="5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Idonei titoli di studio possedu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x punti 10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La continuità di analoga attività già svolta precedentemente presso istituzioni scolastiche pubblich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x punti 2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Offerta economica più vantaggios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x punti 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L’esame delle candidature sarà effettuato da una commissione appositamente costituita che formulerà una graduatoria finale con i relativi punteggi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A parità di punteggio, aver già operato presso questo Istituto nel medesimo ambito disciplinare oggetto del bando, con giudizio positivo, costituisce titolo preferenziale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b/>
          <w:b/>
          <w:sz w:val="22"/>
          <w:szCs w:val="22"/>
        </w:rPr>
      </w:pPr>
      <w:r>
        <w:rPr>
          <w:rFonts w:eastAsia="Batang;바탕" w:cs="Arial" w:ascii="Calibri" w:hAnsi="Calibri"/>
          <w:b/>
          <w:sz w:val="22"/>
          <w:szCs w:val="22"/>
        </w:rPr>
        <w:t>PERFEZIONE INCARICO/STIPULA CONTRATTO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  <w:t>Il candidato, individuato ai sensi del presente bando, sarà invitato a presentarsi presso l’ufficio preposto per la stipula del contratto individuale o per il perfezionamento dell’incarico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Calibri" w:hAnsi="Calibri"/>
          <w:sz w:val="22"/>
          <w:szCs w:val="22"/>
        </w:rPr>
        <w:t>Resta inteso che i compensi verranno corrisposti al termine delle attività, su presentazione di relazione attività svolta e registro firme presenza delle ore svolte.</w: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ab/>
        <w:tab/>
        <w:tab/>
        <w:tab/>
        <w:tab/>
        <w:t xml:space="preserve">          IL DIRIGENTE SCOLASTICO</w:t>
      </w:r>
    </w:p>
    <w:p>
      <w:pPr>
        <w:pStyle w:val="Normal"/>
        <w:rPr>
          <w:rFonts w:ascii="Calibri" w:hAnsi="Calibri" w:eastAsia="Batang;바탕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Batang;바탕" w:cs="Arial" w:ascii="Calibri" w:hAnsi="Calibri"/>
          <w:sz w:val="22"/>
          <w:szCs w:val="22"/>
        </w:rPr>
        <w:t>Prof.ssa Ariella Bertossi</w:t>
      </w:r>
    </w:p>
    <w:p>
      <w:pPr>
        <w:pStyle w:val="Normal"/>
        <w:autoSpaceDE w:val="false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dello A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dello A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</w:rPr>
                        <w:t>DOMANDA DI PARTECIP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52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STITUTO COMPRENSIVO DI AQUILE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1.55pt;mso-wrap-distance-left:7.05pt;mso-wrap-distance-right:0pt;mso-wrap-distance-top:0pt;mso-wrap-distance-bottom:0pt;margin-top:-15.4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 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DI AQUILE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 sottoscritto/a  ___________________________________ codice fiscale 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 a _______________________________________________________   il 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____________________  cell.__________________________   mail 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ocente  a tempo determinato al 30/06 o 31/08/2014  in servizio presso_________________________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lavoratore autonomo        con  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sz w:val="22"/>
          <w:szCs w:val="22"/>
        </w:rPr>
        <w:t>altro :____________________________________</w:t>
      </w:r>
    </w:p>
    <w:p>
      <w:pPr>
        <w:pStyle w:val="Normal"/>
        <w:spacing w:lineRule="exact" w:line="28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Batang;바탕" w:cs="Arial" w:ascii="Calibri" w:hAnsi="Calibri"/>
          <w:sz w:val="22"/>
          <w:szCs w:val="22"/>
        </w:rPr>
        <w:t>indirizzo : __________________________________________________________________</w:t>
      </w:r>
    </w:p>
    <w:p>
      <w:pPr>
        <w:pStyle w:val="Normal"/>
        <w:spacing w:lineRule="exact" w:line="28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eastAsia="Batang;바탕" w:cs="Arial" w:ascii="Calibri" w:hAnsi="Calibri"/>
          <w:sz w:val="22"/>
          <w:szCs w:val="22"/>
        </w:rPr>
        <w:t>partita iva n°     __________________________________</w:t>
      </w:r>
    </w:p>
    <w:p>
      <w:pPr>
        <w:pStyle w:val="Heading1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ICHIA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sponibile ad assumere l’incarico di cui al bando  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 condizioni e nei termini previste dallo stes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/a italiano/a secondo le risultanze del Comune di 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er il personale appartenente all’ Amm.ne scolastica) di essere retribuito dalla Direzione Terr. Economia e Finanze sede di _______________________________   numero partita fissa  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Arial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698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Batang;바탕" w:cs="Arial" w:ascii="Calibri" w:hAnsi="Calibri"/>
          <w:sz w:val="22"/>
          <w:szCs w:val="22"/>
        </w:rPr>
        <w:t>Data _________________________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AVVERTENZE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11125</wp:posOffset>
                </wp:positionV>
                <wp:extent cx="594741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Arial" w:hAnsi="Arial" w:cs="Arial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odello B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2"/>
                                <w:szCs w:val="22"/>
                              </w:rPr>
                              <w:t xml:space="preserve">                                  REQUISITI  VALUTABI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24pt;mso-wrap-distance-left:9.05pt;mso-wrap-distance-right:9.05pt;mso-wrap-distance-top:0pt;mso-wrap-distance-bottom:0pt;margin-top:8.7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Arial" w:hAnsi="Arial" w:cs="Arial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odello B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2"/>
                          <w:szCs w:val="22"/>
                        </w:rPr>
                        <w:t xml:space="preserve">                                  REQUISITI  VALUTABI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O COMPRENSIVO DI AQUILEI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 SOSTITUTIVA  DI  CERTIFI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art. 46 DPR 445/2000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 sottoscritto/a  ___________________________________ codice fiscale 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 a ____________________________________   il ____________</w:t>
        <w:softHyphen/>
        <w:softHyphen/>
        <w:softHyphen/>
        <w:softHyphen/>
        <w:softHyphen/>
        <w:softHyphen/>
        <w:softHyphen/>
        <w:t xml:space="preserve">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idente a ___________________________ via  ________________________________n°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_______________fax__________________ cell.________________________   mail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docente  a tempo determinato al 30/06 o 31/08/2014  in servizio presso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dipendente di altra pubblica amministrazione presso   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lavoratore autonomo        con   partita iva n°     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>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Arial" w:ascii="Calibri" w:hAnsi="Calibri"/>
          <w:sz w:val="20"/>
          <w:szCs w:val="20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eastAsia="Batang;바탕" w:cs="Arial" w:ascii="Calibri" w:hAnsi="Calibri"/>
          <w:sz w:val="20"/>
          <w:szCs w:val="20"/>
        </w:rPr>
        <w:t>con intestazione : ________________________________________________________________</w:t>
      </w:r>
    </w:p>
    <w:p>
      <w:pPr>
        <w:pStyle w:val="Normal"/>
        <w:spacing w:lineRule="exact" w:line="28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eastAsia="Batang;바탕" w:cs="Arial" w:ascii="Calibri" w:hAnsi="Calibri"/>
          <w:sz w:val="20"/>
          <w:szCs w:val="20"/>
        </w:rPr>
        <w:t>(per tale ipotesi saranno richiesti ulteriore documentazione)</w:t>
      </w:r>
    </w:p>
    <w:p>
      <w:pPr>
        <w:pStyle w:val="Heading1"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  <w:t>DICHIARA</w:t>
      </w:r>
      <w:r>
        <w:rPr>
          <w:rFonts w:cs="Arial" w:ascii="Calibri" w:hAnsi="Calibri"/>
          <w:sz w:val="20"/>
          <w:szCs w:val="20"/>
        </w:rPr>
        <w:t xml:space="preserve">                                  </w:t>
        <w:tab/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di essere in possesso del seguente titolo di studio: ______________________________________________________________________________________      rilasciato  da_________________________________________________ con votazione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di essere in possesso dei seguenti titolI culturali, specializzazioni e ogni altra competenza certificata utile agli effetti dell’incarico oggetto di selezione: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di aver maturato le seguenti  esperienze presso l’Istituto Comprensivo di Aquileia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di aver maturato le seguenti  esperienze presso altri Istituti scolastici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_____________________                                                             FIRM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iCs/>
          <w:sz w:val="18"/>
          <w:szCs w:val="18"/>
        </w:rPr>
        <w:t>AVVERTENZE</w:t>
      </w:r>
      <w:r>
        <w:rPr>
          <w:rFonts w:cs="Arial" w:ascii="Calibri" w:hAnsi="Calibri"/>
          <w:sz w:val="18"/>
          <w:szCs w:val="18"/>
        </w:rPr>
        <w:t>:</w:t>
      </w:r>
      <w:r>
        <w:rPr>
          <w:rFonts w:cs="Arial" w:ascii="Calibri" w:hAnsi="Calibri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01600</wp:posOffset>
                </wp:positionV>
                <wp:extent cx="5505450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odello C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OFFERT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1.4pt;mso-wrap-distance-left:9.05pt;mso-wrap-distance-right:9.05pt;mso-wrap-distance-top:0pt;mso-wrap-distance-bottom:0pt;margin-top:8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AF1DD" w:val="clea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odello C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B050"/>
                          <w:sz w:val="28"/>
                          <w:szCs w:val="28"/>
                        </w:rPr>
                        <w:t>OFFERTA ECONOM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eastAsia="Calibri" w:cs="Calibri" w:ascii="Calibri" w:hAnsi="Calibri"/>
          <w:b/>
          <w:sz w:val="20"/>
          <w:szCs w:val="16"/>
        </w:rPr>
        <w:t xml:space="preserve"> </w:t>
      </w:r>
      <w:r>
        <w:rPr>
          <w:rFonts w:cs="Calibri" w:ascii="Calibri" w:hAnsi="Calibri"/>
          <w:b/>
          <w:sz w:val="20"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o/a  ____________________________________ codice fiscale _____________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______________________________________________ il 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 via  __________________________n° 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 fax _____________ cell._____________   mail _____________________</w:t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cs="Calibri" w:ascii="Calibri" w:hAnsi="Calibri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dipendente di altra pubblica amministrazione presso   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lavoratore autonomo        con   partita iva n°     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>altro :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280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Batang;바탕" w:cs="Calibri" w:ascii="Calibri" w:hAnsi="Calibri"/>
        </w:rPr>
        <w:t xml:space="preserve">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Batang;바탕" w:cs="Calibri" w:ascii="Calibri" w:hAnsi="Calibri"/>
        </w:rPr>
        <w:t>con intestazione : __________________________________________indirizzo : ________________________________________        partita iva n°     ___________________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  <w:b/>
          <w:b/>
        </w:rPr>
      </w:pPr>
      <w:r>
        <w:rPr>
          <w:rFonts w:cs="Calibri" w:ascii="Calibri" w:hAnsi="Calibri"/>
        </w:rPr>
        <w:t>dichiaratosi  disponibile ad assumere l’incarico di cui al bando  __________________________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PRESENTA LA SEGUENTE OFFERTA ECONOMICA :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exact" w:line="280"/>
        <w:ind w:left="18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Data _________________________ </w:t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883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9.6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eastAsia="Batang;바탕" w:cs="Arial"/>
          <w:sz w:val="22"/>
          <w:szCs w:val="22"/>
        </w:rPr>
      </w:pPr>
      <w:r>
        <w:rPr>
          <w:rFonts w:eastAsia="Batang;바탕" w:cs="Arial" w:ascii="Calibri" w:hAnsi="Calibri"/>
          <w:sz w:val="22"/>
          <w:szCs w:val="22"/>
        </w:rPr>
      </w:r>
    </w:p>
    <w:p>
      <w:pPr>
        <w:pStyle w:val="Normal"/>
        <w:ind w:right="333" w:hanging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134" w:gutter="0" w:header="0" w:top="8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Italic" w:hAnsi="TimesNewRoman,BoldItalic" w:cs="TimesNewRoman,BoldItalic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,Bold" w:hAnsi="TimesNewRoman,Bold" w:cs="TimesNewRoman,Bol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NewRoman,BoldItalic" w:hAnsi="TimesNewRoman,BoldItalic" w:cs="TimesNewRoman,BoldItalic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dic84600d@istruzione.it" TargetMode="External"/><Relationship Id="rId4" Type="http://schemas.openxmlformats.org/officeDocument/2006/relationships/hyperlink" Target="http://www.icaquile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1:00Z</dcterms:created>
  <dc:creator>Dir Gonars</dc:creator>
  <dc:description/>
  <dc:language>en-US</dc:language>
  <cp:lastModifiedBy>Roberta Mazzega</cp:lastModifiedBy>
  <cp:lastPrinted>2014-01-28T12:54:00Z</cp:lastPrinted>
  <dcterms:modified xsi:type="dcterms:W3CDTF">2014-01-29T09:11:00Z</dcterms:modified>
  <cp:revision>2</cp:revision>
  <dc:subject/>
  <dc:title/>
</cp:coreProperties>
</file>