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Roman 10cpi;Times New Roman"/>
          <w:sz w:val="18"/>
          <w:szCs w:val="18"/>
        </w:rPr>
        <w:t xml:space="preserve">  </w:t>
      </w:r>
      <w:r>
        <w:rPr>
          <w:color w:val="0000CC"/>
          <w:sz w:val="18"/>
          <w:szCs w:val="18"/>
        </w:rPr>
        <w:drawing>
          <wp:inline distT="0" distB="0" distL="0" distR="0">
            <wp:extent cx="414020" cy="460375"/>
            <wp:effectExtent l="0" t="0" r="0" b="0"/>
            <wp:docPr id="1" name="stemma_repubblica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repubblica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a Pubblica Istruzio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VAL TAGLIAMEN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ia della Maina, 29  33021 Ampezzo (Ud) C. F.  84003490301 Tel. 0433 80131   Fax 0433 811877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Roman 10cpi;Times New Roman"/>
          <w:sz w:val="18"/>
          <w:szCs w:val="18"/>
        </w:rPr>
        <w:t xml:space="preserve"> </w:t>
      </w:r>
      <w:r>
        <w:rPr>
          <w:sz w:val="18"/>
          <w:szCs w:val="18"/>
        </w:rPr>
        <w:t>e-mail   udic82300r@istruzione.i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Prot.   4092     /C23</w:t>
        <w:tab/>
        <w:tab/>
        <w:t xml:space="preserve">                                  Ampezzo,  8 novembre 201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950" w:hanging="0"/>
        <w:rPr/>
      </w:pPr>
      <w:r>
        <w:rPr>
          <w:rFonts w:cs="Verdana" w:ascii="Verdana" w:hAnsi="Verdana"/>
          <w:sz w:val="18"/>
          <w:szCs w:val="18"/>
        </w:rPr>
        <w:t xml:space="preserve">Al personale Docente dell’Istituto Comprensivo Val Tagliamento 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  <w:t xml:space="preserve">Ai Dirigenti Scolastici delle Scuol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>di ogni ordine e grado della Provincia di U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l personale ESPERTO ESTERNO interessato mediant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ffissione all’ Alb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8"/>
          <w:szCs w:val="18"/>
          <w:u w:val="single"/>
        </w:rPr>
        <w:t>Al sito web dell’Istituto www.icvaltagliamento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Bando per il reclutamento di Docenti/Esperti per l’attuazione dei progetti del POF  a.s. 2013/2014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il  Piano dell’offerta formativ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TO il D.I. 44/2001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 la disponibilità di fondi per la formazione;</w:t>
      </w:r>
    </w:p>
    <w:p>
      <w:pPr>
        <w:pStyle w:val="Normal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EMAN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seguente avviso di selezione, per l’individuazione di docenti/esperti secondo le finalità e secondo i criteri di seguito indicati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get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ichies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stinatari</w:t>
            </w:r>
          </w:p>
        </w:tc>
      </w:tr>
      <w:tr>
        <w:trPr>
          <w:trHeight w:val="11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  <w:t>CORSO DI FORMAZIONE “RISOLVERE I PROBLEMI MATEMATICI NEL CURRICOLO VERTICALE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a dicembre 2013 ad aprile 2014 per complessive ore 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ocente formatore in didattica della matematica</w:t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ersonale docente delle scuole primarie e secondarie di primo grado dell’istitut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PERSONALE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sono presentare domanda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i docenti in possesso dell’abilitazione all’insegnamento della matematica nella scuola secondaria di primo grado e formatori in didattica della matematica con contratto di lavoro in essere, a tempo indeterminato e determinato fino al 31/08/2014 o al 30/06/2014, in servizio nelle scuole statali della provincia di Udine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  personale esperto esterno in possesso dei predetti documentati titoli.</w:t>
      </w:r>
    </w:p>
    <w:p>
      <w:pPr>
        <w:pStyle w:val="Corpodeltesto2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I candidati devono essere in possesso dei seguenti requisiti personali: </w:t>
      </w:r>
    </w:p>
    <w:p>
      <w:pPr>
        <w:pStyle w:val="Corpodeltesto2"/>
        <w:autoSpaceDE w:val="false"/>
        <w:spacing w:lineRule="auto" w:line="240"/>
        <w:rPr/>
      </w:pPr>
      <w:r>
        <w:rPr>
          <w:rFonts w:cs="Verdana" w:ascii="Verdana" w:hAnsi="Verdana"/>
          <w:sz w:val="18"/>
          <w:szCs w:val="18"/>
        </w:rPr>
        <w:t>- cittadinanza italiana o di uno dei Paesi membri dell’UE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- godimento dei diritti civili e politici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- non aver riportato condanne penali e non essere destinatari di provvedimenti che riguardano l’applicazione di misure di prevenzione, di provvedimenti amministrativi iscritti nel casellario giudiziale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- essere a conoscenza di non essere sottoposti a procedimenti pen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MODALITA’ DI PARTECIPAZIONE – COMPETENZE PROFESSIONALI RICHIES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a domanda scritta dovrà contener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anagrafici  e  curriculum, in forma di autocertificazion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titoli di stud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culturali e ogni altra competenza certificata utile agli effetti dell’ incarico oggetto di selezion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edenti esperienze lavorative maturate in ambito scolastico inerenti l’attività da condurr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posta economica nel caso di personale esterno all’Amministrazione scolastic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nominazione  del progetto per cui si inoltra la richie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TERMINE DI PRESENTAZIONE DELLE DOMAND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sse dovranno essere indirizzate All’Istituto Comprensivo Val Tagliamento di Ampezzo e dovranno pervenire, in busta chiusa, entro le ore </w:t>
      </w:r>
      <w:r>
        <w:rPr>
          <w:rFonts w:cs="Verdana" w:ascii="Verdana" w:hAnsi="Verdana"/>
          <w:b/>
          <w:bCs/>
          <w:sz w:val="18"/>
          <w:szCs w:val="18"/>
        </w:rPr>
        <w:t>13.00 di mercoledì 27 novembre 2013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e domande prive dei requisiti richiesti nel presente bando o presentate oltre il termine indicato non saranno prese in considera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ENSO  CORRISPETTIVO PREVIS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mpenso orario stabilito è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8"/>
          <w:szCs w:val="18"/>
          <w:u w:val="single"/>
        </w:rPr>
        <w:t>per i docenti</w:t>
      </w:r>
      <w:r>
        <w:rPr>
          <w:rFonts w:cs="Verdana" w:ascii="Verdana" w:hAnsi="Verdana"/>
          <w:sz w:val="18"/>
          <w:szCs w:val="18"/>
        </w:rPr>
        <w:t xml:space="preserve"> quello previsto dal CCNL comparto scuola vigente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  <w:u w:val="single"/>
        </w:rPr>
        <w:t>per esperti esterni</w:t>
      </w:r>
      <w:r>
        <w:rPr>
          <w:rFonts w:cs="Verdana" w:ascii="Verdana" w:hAnsi="Verdana"/>
          <w:sz w:val="18"/>
          <w:szCs w:val="18"/>
        </w:rPr>
        <w:t xml:space="preserve"> l’ offerta più economi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CRITERI DI PRIORITA’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presentazione di più domande per uno stesso progetto verranno osservati i seguenti criter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interno dell’ Istituto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di altre Istituzioni scolastiche della Provincia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ale esperto esterno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MODALITA’ VALUTAZIONE DELLE DOMANDE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 individuazione avverrà facendo riferimento ai seguenti criter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ccertamento requisiti richiesti; titoli di studio posseduti ed esperienze lavorative professionali specifiche svolte con particolare riferimento al settore scuola; qualità del curriculum valutata dal Dirigente Scolastico  in collaborazione con i responsabili del Proget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tà di adeguamento dell’ orario alle esigenze effettive della scuol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nvenienza dell’ offerta soddisfatte le condizioni precedenti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FACOLTA’ DELL’AMMINISTRAZIONE</w:t>
      </w:r>
    </w:p>
    <w:p>
      <w:pPr>
        <w:pStyle w:val="Corpodeltesto2"/>
        <w:autoSpaceDE w:val="false"/>
        <w:spacing w:lineRule="auto" w:line="240"/>
        <w:rPr/>
      </w:pPr>
      <w:r>
        <w:rPr>
          <w:rFonts w:cs="Arial" w:ascii="Verdana" w:hAnsi="Verdana"/>
          <w:sz w:val="18"/>
          <w:szCs w:val="18"/>
        </w:rPr>
        <w:t>Si potrà procedere all’incarico anche in presenza di una sola candidatura valida, purché ritenuta congrua e idonea o di non procedere al conferimento dell’incarico nel caso in cui nessuna candidatura risulti idonea in relazione all’oggetto dell’incarico, o per sopraggiunte opportunità organizzative, o di sospendere la selezione motivatamente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’Istituto Comprensivo si riserva la facoltà insindacabile di non procedere all’affidamento dell’incarico o di prorogare la data di validità del presente avviso, dandone comunicazione agli interessati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0" w:hanging="0"/>
        <w:rPr>
          <w:sz w:val="18"/>
          <w:szCs w:val="18"/>
        </w:rPr>
      </w:pPr>
      <w:r>
        <w:rPr>
          <w:sz w:val="18"/>
          <w:szCs w:val="18"/>
        </w:rPr>
        <w:t>PERFEZIONE INCARICO / STIPULA CONTRAT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, individuato ai sensi del presente bando, sarà invitato a presentarsi presso l’ ufficio della segreteria dell’ Istituto per il perfezionamento dell’ incarico o la stipula del contratto individuale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I compensi verranno corrisposti al termine della prestazione svolta, su presentazione di una dettagliata relazione finale comprovante l’ avvenuta attività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ventuali ulteriori informazioni contattare la segreteria della scuola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TRATTAMENTO DEI DATI PERSONALI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sensi dell’art. 13 del D.Lgs. 30.6.2003, n. 196 i dati personali forniti dagli interessati saranno raccolti presso l’Istituzione e saranno trattati, anche successivamente all’eventuale conferimento dell’incarico, per finalità inerenti alla gestione dell’incarico in oggetto.</w:t>
      </w:r>
    </w:p>
    <w:p>
      <w:pPr>
        <w:pStyle w:val="Header"/>
        <w:tabs>
          <w:tab w:val="clear" w:pos="4819"/>
          <w:tab w:val="clear" w:pos="9638"/>
        </w:tabs>
        <w:autoSpaceDE w:val="false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INFORMAZIONI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qualsiasi chiarimento o informazione è possibile rivolgersi alla Segreteria dell’Istituto Comprensivo (tel. 0433/80131), dal lunedì al venerdì dalle ore 08.30 alle ore 13.30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f.to prof Nevio Bonu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130550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  Dirigente Scolastico 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al Tagli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5.3pt;mso-wrap-distance-left:7.05pt;mso-wrap-distance-right:0pt;mso-wrap-distance-top:0pt;mso-wrap-distance-bottom:0pt;margin-top:-15.4pt;mso-position-vertical-relative:text;margin-left:3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  Dirigente Scolastico Istituto Comprens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al Tagli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 sottoscritto/a  ________________________________ codice fiscale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 a ___________________________________________   il _________________________________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____ via  ________________________________n° 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  fax ________________ cell._____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ocente  a tempo determinato al 30/06 o 31/08 2014  in servizio presso_________________________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avoratore autonomo        con   partita iva n°     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 partita iva n°   ___________________________</w:t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rPr/>
      </w:pPr>
      <w:r>
        <w:rPr>
          <w:rFonts w:cs="Book Antiqua" w:ascii="Book Antiqua" w:hAnsi="Book Antiqua"/>
        </w:rPr>
        <w:t>di essere disponibile ad assumere l’incarico di cui al bando  prot. n°  4092/C23  del 8/11/2013</w:t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“Risolvere i problemi matematici nel curricolo verticale”                </w:t>
      </w:r>
    </w:p>
    <w:p>
      <w:pPr>
        <w:pStyle w:val="Normal"/>
        <w:ind w:left="7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condizioni e nei termini previste dallo stes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essere cittadino/a italiano/a secondo le risultanze del Comune di 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godere dei diritti politici ; 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70"/>
        <w:gridCol w:w="270"/>
      </w:tblGrid>
      <w:tr>
        <w:trPr/>
        <w:tc>
          <w:tcPr>
            <w:tcW w:w="52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60"/>
              <w:ind w:left="360" w:right="-5511" w:hanging="36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  <w:t xml:space="preserve">di essere in possesso del  numero di Codice Fiscale: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360" w:right="-5510" w:hanging="0"/>
              <w:rPr>
                <w:rFonts w:ascii="Book Antiqua" w:hAnsi="Book Antiqua" w:cs="Book Antiqua"/>
                <w:szCs w:val="16"/>
              </w:rPr>
            </w:pPr>
            <w:r>
              <w:rPr>
                <w:rFonts w:cs="Book Antiqua" w:ascii="Book Antiqua" w:hAnsi="Book Antiqua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(per il personale appartenente all’ Amm.ne scolastica) di essere retribuito dalla Direzione Terr. Economia e Finanze sede di __________________________   numero partita fissa 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non aver riportato condanne penali e di non essere destinatario di provvedimenti che riguardano 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di non essere a conoscenza di essere sottoposto a procedimenti penali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</w:t>
      </w: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  <w:r>
        <w:rPr>
          <w:rFonts w:cs="Arial" w:ascii="Book Antiqua" w:hAnsi="Book Antiq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>
          <w:rFonts w:ascii="Book Antiqua" w:hAnsi="Book Antiqu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8"/>
          <w:szCs w:val="18"/>
        </w:rPr>
        <w:t>AVVERTENZE</w:t>
      </w:r>
      <w:r>
        <w:rPr>
          <w:rFonts w:cs="Arial" w:ascii="Book Antiqua" w:hAnsi="Book Antiqu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/>
      </w:pPr>
      <w:r>
        <w:rPr>
          <w:rFonts w:cs="Book Antiqua" w:ascii="Book Antiqua" w:hAnsi="Book Antiqua"/>
          <w:sz w:val="18"/>
          <w:szCs w:val="18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Modello 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                              REQUISITI VALUTABIL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art. 46 DPR 445/2000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 sottoscritto/a  _____________________________ codice fiscale 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 a ________________________________________   il 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_____ via  _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___ cell.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ocente a tempo indeterminato in servizio presso    _______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ocente  a tempo determinato al 30/06 o 31/08 2014  in servizio presso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avoratore autonomo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Book Antiqua" w:hAnsi="Book Antiqua" w:cs="Book Antiqua"/>
          <w:szCs w:val="16"/>
        </w:rPr>
      </w:pPr>
      <w:r>
        <w:rPr>
          <w:rFonts w:eastAsia="Book Antiqua" w:cs="Book Antiqua" w:ascii="Book Antiqua" w:hAnsi="Book Antiqua"/>
          <w:szCs w:val="16"/>
        </w:rPr>
        <w:t xml:space="preserve">                                  </w:t>
      </w:r>
      <w:r>
        <w:rPr>
          <w:rFonts w:cs="Book Antiqua" w:ascii="Book Antiqua" w:hAnsi="Book Antiqua"/>
          <w:szCs w:val="16"/>
        </w:rPr>
        <w:tab/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di essere in possesso del seguente titolo di studio __________________________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_________________________________________________________________        rilasciato  da: 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__________________________________________di ______________________ con votazione_____________</w:t>
      </w:r>
    </w:p>
    <w:p>
      <w:pPr>
        <w:pStyle w:val="Normal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- di essere in possesso dei seguenti  titoli culturali , specializzazioni  e ogni altra competenza certificata utile  agli effetti    dell’ incarico oggetto di selezione: 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/>
      </w:pPr>
      <w:r>
        <w:rPr>
          <w:rFonts w:cs="Book Antiqua" w:ascii="Book Antiqua" w:hAnsi="Book Antiqua"/>
          <w:szCs w:val="16"/>
        </w:rPr>
        <w:t xml:space="preserve">- di aver maturato  le seguenti   </w:t>
      </w:r>
      <w:r>
        <w:rPr>
          <w:rFonts w:cs="Book Antiqua" w:ascii="Book Antiqua" w:hAnsi="Book Antiqua"/>
        </w:rPr>
        <w:t>esperienze lavorative inerenti l’attività da condurre</w:t>
      </w:r>
      <w:r>
        <w:rPr>
          <w:rFonts w:cs="Book Antiqua" w:ascii="Book Antiqua" w:hAnsi="Book Antiqua"/>
          <w:szCs w:val="16"/>
        </w:rPr>
        <w:t xml:space="preserve"> 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ind w:right="331" w:firstLine="36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_________________________________________________________________________________________</w:t>
      </w:r>
    </w:p>
    <w:p>
      <w:pPr>
        <w:pStyle w:val="Normal"/>
        <w:ind w:left="360" w:right="331" w:hanging="0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</w:rPr>
        <w:t>- disponibilità di adeguamento dell’ orario alle esigenze effettive della scuola</w:t>
      </w:r>
      <w:r>
        <w:rPr>
          <w:rFonts w:cs="Book Antiqua" w:ascii="Book Antiqua" w:hAnsi="Book Antiqua"/>
          <w:b/>
        </w:rPr>
        <w:t xml:space="preserve">  SI’ </w:t>
      </w:r>
      <w:r>
        <w:rPr>
          <w:rFonts w:eastAsia="Wingdings" w:cs="Wingdings" w:ascii="Wingdings" w:hAnsi="Wingdings"/>
          <w:sz w:val="28"/>
          <w:szCs w:val="28"/>
        </w:rPr>
        <w:t>x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atang;바탕" w:cs="Book Antiqua" w:ascii="Book Antiqua" w:hAnsi="Book Antiqua"/>
          <w:sz w:val="22"/>
          <w:szCs w:val="22"/>
        </w:rPr>
        <w:t>Data 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</w:r>
      <w:r>
        <w:rPr>
          <w:rFonts w:cs="Book Antiqua" w:ascii="Book Antiqua" w:hAnsi="Book Antiqua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131" w:leader="none"/>
        </w:tabs>
        <w:autoSpaceDE w:val="false"/>
        <w:rPr/>
      </w:pPr>
      <w:r>
        <w:rPr>
          <w:rFonts w:cs="Arial" w:ascii="Book Antiqua" w:hAnsi="Book Antiqua"/>
          <w:b/>
          <w:bCs/>
          <w:i/>
          <w:iCs/>
          <w:sz w:val="16"/>
          <w:szCs w:val="16"/>
        </w:rPr>
        <w:t>AVVERTENZE</w:t>
      </w:r>
      <w:r>
        <w:rPr>
          <w:rFonts w:cs="Arial" w:ascii="Book Antiqua" w:hAnsi="Book Antiqu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131" w:leader="none"/>
        </w:tabs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DELLO C</w:t>
      </w:r>
      <w:r>
        <w:rPr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  <w:t>( da compilarsi esclusivamente a cura di  esperti esterni all’Amministrazione scolastic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Cs w:val="16"/>
        </w:rPr>
      </w:pPr>
      <w:r>
        <w:rPr>
          <w:rFonts w:cs="Book Antiqua" w:ascii="Book Antiqua" w:hAnsi="Book Antiqua"/>
          <w:b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 sottoscritto/a  ___________________________ codice fiscale _____________________________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 a _____________________________________________   il 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______________________________________ via  ____________________________n° 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____________________  fax ________________ cell.__________________   mail 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estraneo all’amministrazione  in quanto (specificare) :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avoratore autonomo        con   partita iva n°     __________________________________</w:t>
      </w:r>
    </w:p>
    <w:p>
      <w:pPr>
        <w:pStyle w:val="Normal"/>
        <w:spacing w:lineRule="exact" w:line="280"/>
        <w:ind w:left="180" w:hanging="0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altro :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legale rappresentante  di  (associazione, ente, società, ecc...)  </w:t>
      </w:r>
    </w:p>
    <w:p>
      <w:pPr>
        <w:pStyle w:val="Normal"/>
        <w:spacing w:lineRule="exact" w:line="280"/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eastAsia="Batang;바탕" w:cs="Book Antiqua" w:ascii="Book Antiqua" w:hAnsi="Book Antiqua"/>
        </w:rPr>
        <w:t>con intestazione : 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indirizzo : ____________________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eastAsia="Batang;바탕" w:cs="Book Antiqua" w:ascii="Book Antiqua" w:hAnsi="Book Antiqua"/>
        </w:rPr>
        <w:t>partita iva n°     __________________________________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i essere disponibile ad assumere l’incarico di cui al bando  °  4092/C23  del 8/11/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eastAsia="Wingdings" w:cs="Wingdings" w:ascii="Wingdings" w:hAnsi="Wingdings"/>
        </w:rPr>
        <w:t>o</w:t>
      </w:r>
      <w:r>
        <w:rPr>
          <w:rFonts w:eastAsia="Batang;바탕" w:cs="Book Antiqua" w:ascii="Book Antiqua" w:hAnsi="Book Antiqua"/>
        </w:rPr>
        <w:t xml:space="preserve"> “</w:t>
      </w:r>
      <w:r>
        <w:rPr>
          <w:rFonts w:eastAsia="Batang;바탕" w:cs="Book Antiqua" w:ascii="Book Antiqua" w:hAnsi="Book Antiqua"/>
          <w:b/>
        </w:rPr>
        <w:t>Risolvere i problemi matematici nel curricolo verticale</w:t>
      </w:r>
      <w:r>
        <w:rPr>
          <w:rFonts w:eastAsia="Batang;바탕" w:cs="Book Antiqua" w:ascii="Book Antiqua" w:hAnsi="Book Antiqua"/>
        </w:rPr>
        <w:t xml:space="preserve">”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(barrare  </w:t>
      </w:r>
      <w:r>
        <w:rPr>
          <w:rFonts w:eastAsia="Wingdings" w:cs="Wingdings" w:ascii="Wingdings" w:hAnsi="Wingdings"/>
        </w:rPr>
        <w:t>x</w:t>
      </w:r>
      <w:r>
        <w:rPr>
          <w:rFonts w:cs="Book Antiqua" w:ascii="Book Antiqua" w:hAnsi="Book Antiqua"/>
        </w:rPr>
        <w:t xml:space="preserve"> l’attività interessata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Fonts w:eastAsia="Batang;바탕" w:cs="Book Antiqua" w:ascii="Book Antiqua" w:hAnsi="Book Antiqua"/>
        </w:rPr>
        <w:t xml:space="preserve">                </w:t>
      </w:r>
    </w:p>
    <w:p>
      <w:pPr>
        <w:pStyle w:val="Normal"/>
        <w:ind w:left="75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presenta la seguente offerta economica :</w:t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p>
      <w:pPr>
        <w:pStyle w:val="Normal"/>
        <w:jc w:val="both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(in cifre)   € ________,_____/all’ ora  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Tale costo orario si intende comprensivo di tutti gli oneri a carico dell’ Amministrazione scolastica. </w:t>
      </w:r>
    </w:p>
    <w:p>
      <w:pPr>
        <w:pStyle w:val="Normal"/>
        <w:spacing w:lineRule="exact" w:line="28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p>
      <w:pPr>
        <w:pStyle w:val="Normal"/>
        <w:spacing w:lineRule="exact" w:line="280"/>
        <w:ind w:left="180" w:hanging="0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4500" cy="918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3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Book Antiqua" w:hAnsi="Book Antiqu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567" w:right="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man 10cpi;Times New Roman" w:hAnsi="Roman 10cpi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man 10cpi;Times New Roman" w:hAnsi="Roman 10cpi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3Carattere">
    <w:name w:val="Titolo 3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Titolo4Carattere">
    <w:name w:val="Titolo 4 Carattere"/>
    <w:qFormat/>
    <w:rPr>
      <w:rFonts w:ascii="Verdana" w:hAnsi="Verdana" w:cs="Verdana"/>
      <w:b/>
      <w:bCs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b/>
      <w:bCs/>
      <w:u w:val="single"/>
      <w:lang w:val="it-IT" w:bidi="ar-SA"/>
    </w:rPr>
  </w:style>
  <w:style w:type="character" w:styleId="CorpotestoCarattere">
    <w:name w:val="Corpo testo Carattere"/>
    <w:qFormat/>
    <w:rPr>
      <w:rFonts w:ascii="Verdana" w:hAnsi="Verdana" w:cs="Verdana"/>
      <w:lang w:val="it-IT" w:bidi="ar-SA"/>
    </w:rPr>
  </w:style>
  <w:style w:type="character" w:styleId="RientrocorpodeltestoCarattere">
    <w:name w:val="Rientro corpo del testo Carattere"/>
    <w:qFormat/>
    <w:rPr>
      <w:rFonts w:ascii="Verdana" w:hAnsi="Verdana" w:cs="Verdana"/>
      <w:lang w:val="it-IT" w:bidi="ar-SA"/>
    </w:rPr>
  </w:style>
  <w:style w:type="character" w:styleId="Carattere6">
    <w:name w:val="Carattere6"/>
    <w:qFormat/>
    <w:rPr>
      <w:rFonts w:ascii="Verdana" w:hAnsi="Verdana" w:cs="Verdana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olato-italia-zh.ch/stemma_repubblica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0:00Z</dcterms:created>
  <dc:creator>Valentina</dc:creator>
  <dc:description/>
  <dc:language>en-US</dc:language>
  <cp:lastModifiedBy>Roberta Mazzega</cp:lastModifiedBy>
  <cp:lastPrinted>2013-11-08T13:56:00Z</cp:lastPrinted>
  <dcterms:modified xsi:type="dcterms:W3CDTF">2013-11-11T08:00:00Z</dcterms:modified>
  <cp:revision>2</cp:revision>
  <dc:subject/>
  <dc:title/>
</cp:coreProperties>
</file>