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CC"/>
          <w:sz w:val="18"/>
          <w:szCs w:val="18"/>
        </w:rPr>
        <w:drawing>
          <wp:inline distT="0" distB="0" distL="0" distR="0">
            <wp:extent cx="287655" cy="323215"/>
            <wp:effectExtent l="0" t="0" r="0" b="0"/>
            <wp:docPr id="1" name="stemma_repubblica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repubblica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 VAL TAGLIAMENT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ia della Maina, 29  33021 </w:t>
      </w:r>
      <w:r>
        <w:rPr>
          <w:b/>
          <w:sz w:val="22"/>
          <w:szCs w:val="22"/>
        </w:rPr>
        <w:t xml:space="preserve">Ampezzo </w:t>
      </w:r>
      <w:r>
        <w:rPr>
          <w:sz w:val="22"/>
          <w:szCs w:val="22"/>
        </w:rPr>
        <w:t>(Ud)</w:t>
      </w:r>
    </w:p>
    <w:p>
      <w:pPr>
        <w:pStyle w:val="Normal"/>
        <w:jc w:val="center"/>
        <w:rPr/>
      </w:pPr>
      <w:r>
        <w:rPr>
          <w:rFonts w:eastAsia="Roman 10cpi;Times New Roman"/>
          <w:sz w:val="18"/>
          <w:szCs w:val="18"/>
        </w:rPr>
        <w:t xml:space="preserve"> </w:t>
      </w:r>
      <w:r>
        <w:rPr>
          <w:sz w:val="18"/>
          <w:szCs w:val="18"/>
        </w:rPr>
        <w:t>C. F.  84003490301 C.M. UDIC82300R</w:t>
      </w:r>
    </w:p>
    <w:p>
      <w:pPr>
        <w:pStyle w:val="Normal"/>
        <w:jc w:val="center"/>
        <w:rPr/>
      </w:pPr>
      <w:r>
        <w:rPr>
          <w:sz w:val="18"/>
          <w:szCs w:val="18"/>
        </w:rPr>
        <w:t>Tel. 0433 80131   Fax 0433 811877      e-mail   udic82300r@istruzione.i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Prot.   1123 /C23</w:t>
        <w:tab/>
        <w:tab/>
        <w:t xml:space="preserve">                                  Ampezzo,  31 marzo 2014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l personale Docente dell’Istituto Comprensivo Val </w:t>
        <w:tab/>
        <w:tab/>
        <w:tab/>
        <w:tab/>
        <w:tab/>
        <w:tab/>
        <w:tab/>
        <w:t xml:space="preserve">Tagliamento mediante  affissione all’ Albo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  <w:t xml:space="preserve">Ai Dirigenti Scolastici delle Scuol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>di ogni ordine e grado della Provincia di Ud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l personale ESPERTO ESTERNO interessato </w:t>
        <w:tab/>
        <w:tab/>
        <w:tab/>
        <w:tab/>
        <w:tab/>
        <w:tab/>
        <w:tab/>
        <w:tab/>
        <w:t>mediante  affissione all’ Alb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8"/>
          <w:szCs w:val="18"/>
          <w:u w:val="single"/>
        </w:rPr>
        <w:t>Al sito web dell’Istituto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Bando per il reclutamento di Docenti/Esperti esterni per l’attuazione dei progetti del POF  a.s. 2013/2014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I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il  Piano dell’offerta formativa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TO il D.I. 44/2001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ENUTO CONTO dei finanziamento erogati per l’a.s. 2013/14 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EMANA</w:t>
      </w:r>
    </w:p>
    <w:p>
      <w:pPr>
        <w:pStyle w:val="TextBody"/>
        <w:rPr>
          <w:sz w:val="18"/>
          <w:szCs w:val="18"/>
        </w:rPr>
      </w:pPr>
      <w:r>
        <w:rPr/>
        <w:t>il seguente avviso di selezione, per l’individuazione di docenti/esperti esterni secondo le finalità e secondo i criteri di seguito indicat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3"/>
        <w:gridCol w:w="3045"/>
        <w:gridCol w:w="1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cuole interessa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oget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ichies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rimaria classe 4^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di 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mpezzo/Mediis, Sauris, Forni di Sopra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orni di So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QUESTIONE DI ST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test AM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- indagine conoscitiva degli alu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- formazione doc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Laurea in scienza dell’educazione, psicologia, pedag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 maggio a giugno  20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</w:rPr>
              <w:t>per un massimo di ore 6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/>
      </w:pPr>
      <w:r>
        <w:rPr>
          <w:sz w:val="18"/>
          <w:szCs w:val="18"/>
        </w:rPr>
        <w:t>PROGE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assi 4^ scuola primaria per n. 23 alunni e i docenti di class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sz w:val="18"/>
          <w:szCs w:val="18"/>
        </w:rPr>
        <w:t>Nella realtà scolastica i docenti constatano la presenza di un gran numero di alunni che, pur avendo buone potenzialità di apprendimento, hanno difficoltà a realizzarle ed a valorizzarle adeguatamente: ciò accade per un complesso intreccio di fattori meta-cognitivi, strategici, cognitivi ed emotivi, per le dinamiche tra gli stili di insegnamento-apprendimento e la loro reciproca congruenza-incongruenza, determinante ai fini di un apprendimento efficace. L’atteggiamento meta-cognitivo, da sollecitare sia negli insegnanti che negli alunni, mira alla coscienza ed alla consapevolezza delle proprie modalità cognitive prevalenti e di come esse facilitino od ostacolino i processi di apprendimento: riuscire a cogliere la loro diversità è fondamentale per progettare interventi didattici più rispondenti ai bisogni di ciascun alun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 si prevede un progetto di ricerca/azione coinvolgendo gli alunni di tre classi 4^ e i loro docenti, per estendere la formazione a tutti i docenti interessati dell’Istituto,  distinto in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zazione di un’indagine conoscitiva  e meta-conoscitiva del profilo cognitivo degli alunni delle cl. 4^ attraverso la somministrazione guidata del test AM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zione dei dati raccolti con i docenti di class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zione rivolta a docenti per acquisire competenze nella lettura, nell’elaborazione e nell’interpretazione di dati rilevati con l’utilizzo del test AMOS.</w:t>
      </w:r>
    </w:p>
    <w:p>
      <w:pPr>
        <w:pStyle w:val="Heading2"/>
        <w:jc w:val="left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PERSONALE INTERESS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sono presentare doman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88" w:leader="none"/>
        </w:tabs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tti i docenti  con contratto di lavoro in essere, a tempo indeterminato e determinato fino al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31/08/2014 o al 30/06/2014, in servizio nelle scuole statali della provincia di Udin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   personale esperto esterno in possesso di documentati titoli ed esperienze pregresse comprova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e corrispondenti ai requisiti richiesti.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OMANDA DI PARTECIPAZIONE</w:t>
      </w:r>
    </w:p>
    <w:p>
      <w:pPr>
        <w:pStyle w:val="TextBody"/>
        <w:ind w:right="333" w:hanging="0"/>
        <w:rPr/>
      </w:pPr>
      <w:r>
        <w:rPr>
          <w:sz w:val="18"/>
          <w:szCs w:val="18"/>
        </w:rPr>
        <w:t xml:space="preserve">Tutti i soggetti interessati dovranno presentare domanda di partecipazione  </w:t>
      </w:r>
      <w:r>
        <w:rPr>
          <w:b/>
          <w:sz w:val="18"/>
          <w:szCs w:val="18"/>
        </w:rPr>
        <w:t>(da redigere secondo Modello A</w:t>
      </w:r>
      <w:r>
        <w:rPr>
          <w:sz w:val="18"/>
          <w:szCs w:val="18"/>
        </w:rPr>
        <w:t>).</w:t>
      </w:r>
    </w:p>
    <w:p>
      <w:pPr>
        <w:pStyle w:val="TextBody"/>
        <w:ind w:right="333" w:hanging="0"/>
        <w:rPr/>
      </w:pPr>
      <w:r>
        <w:rPr>
          <w:sz w:val="18"/>
          <w:szCs w:val="18"/>
        </w:rPr>
        <w:t xml:space="preserve">Tutti i soggetti interessati dovranno dichiarare mediante autocertificazione </w:t>
      </w:r>
      <w:r>
        <w:rPr>
          <w:b/>
          <w:sz w:val="18"/>
          <w:szCs w:val="18"/>
        </w:rPr>
        <w:t>(da redigere secondo Modello B</w:t>
      </w:r>
      <w:r>
        <w:rPr>
          <w:sz w:val="18"/>
          <w:szCs w:val="18"/>
        </w:rPr>
        <w:t>):</w:t>
      </w:r>
    </w:p>
    <w:p>
      <w:pPr>
        <w:pStyle w:val="TextBody"/>
        <w:ind w:right="33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QUISITI VALUTABILI</w:t>
      </w:r>
    </w:p>
    <w:p>
      <w:pPr>
        <w:pStyle w:val="TextBody"/>
        <w:ind w:right="333" w:hanging="0"/>
        <w:rPr/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1)  i seguenti requisiti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OBBLIGATORI</w:t>
      </w:r>
      <w:r>
        <w:rPr>
          <w:sz w:val="18"/>
          <w:szCs w:val="18"/>
        </w:rPr>
        <w:t xml:space="preserve">  al fine della partecipazione al presente bando:</w:t>
      </w:r>
    </w:p>
    <w:p>
      <w:pPr>
        <w:pStyle w:val="Normal"/>
        <w:numPr>
          <w:ilvl w:val="0"/>
          <w:numId w:val="6"/>
        </w:numPr>
        <w:ind w:left="72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 posseduto in riferimento alle competenze professionali richieste per la tipologia progettuale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di essere disponibili ad assumere l’incarico di cui all’avviso di selezione ed alle condizioni e nei termini previste dallo stesso;</w:t>
      </w:r>
    </w:p>
    <w:p>
      <w:pPr>
        <w:pStyle w:val="Normal"/>
        <w:numPr>
          <w:ilvl w:val="0"/>
          <w:numId w:val="6"/>
        </w:numPr>
        <w:ind w:left="720" w:right="33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nibilità di adeguamento dell’ orario alle esigenze effettive della scuol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FFERTA ECONOMICA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i esperti esterni all’Amministrazione scolastica  dovranno inoltre formulare  l’offerta economica </w:t>
      </w:r>
      <w:r>
        <w:rPr>
          <w:rFonts w:cs="Verdana" w:ascii="Verdana" w:hAnsi="Verdana"/>
          <w:b/>
          <w:sz w:val="18"/>
          <w:szCs w:val="18"/>
        </w:rPr>
        <w:t>(da redigere secondo Modello C)</w:t>
      </w:r>
    </w:p>
    <w:p>
      <w:pPr>
        <w:pStyle w:val="Normal"/>
        <w:ind w:left="360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333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caso di domande di partecipazione provenienti da legali rappresentanti di associazioni sportive, enti, società che dovessero avvalersi di </w:t>
      </w:r>
      <w:r>
        <w:rPr>
          <w:rFonts w:cs="Verdana" w:ascii="Verdana" w:hAnsi="Verdana"/>
          <w:sz w:val="18"/>
          <w:szCs w:val="18"/>
          <w:u w:val="single"/>
        </w:rPr>
        <w:t>propri collaboratori interni</w:t>
      </w:r>
      <w:r>
        <w:rPr>
          <w:rFonts w:cs="Verdana" w:ascii="Verdana" w:hAnsi="Verdana"/>
          <w:sz w:val="18"/>
          <w:szCs w:val="18"/>
        </w:rPr>
        <w:t xml:space="preserve"> per l’espletamento dell’eventuale incarico,  dovrà essere osservata la seguente procedura:</w:t>
      </w:r>
    </w:p>
    <w:p>
      <w:pPr>
        <w:pStyle w:val="Normal"/>
        <w:ind w:left="36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l legale rappresentante dovrà compilare il Modello A) e Modello C).</w:t>
      </w:r>
    </w:p>
    <w:p>
      <w:pPr>
        <w:pStyle w:val="Normal"/>
        <w:ind w:right="33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l caso in cui il legale rappresentante volesse prestare direttamente l’attività oggetto del bando, costui dovrà  presentare anche il modello B);</w:t>
      </w:r>
    </w:p>
    <w:p>
      <w:pPr>
        <w:pStyle w:val="Normal"/>
        <w:ind w:left="36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i collaboratori appartenenti ad associazioni sportive, enti, società,…..dovranno compilare il Modello A)   e Modello B).</w:t>
      </w:r>
    </w:p>
    <w:p>
      <w:pPr>
        <w:pStyle w:val="Normal"/>
        <w:ind w:left="36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ERMINE DI PRESENTAZIONE DELLE DOMANDE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 dovranno essere indirizzate All’Istituto Comprensivo Val Tagliamento di Ampezzo e dovranno pervenir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improrogabilmente entro le ore </w:t>
      </w:r>
      <w:r>
        <w:rPr>
          <w:rFonts w:cs="Verdana" w:ascii="Verdana" w:hAnsi="Verdana"/>
          <w:b/>
          <w:sz w:val="18"/>
          <w:szCs w:val="18"/>
        </w:rPr>
        <w:t>13.00 di venerdì 11 aprile 2014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ENSO  CORRISPETTIVO PREVISTO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mpenso orario stabilito è:</w:t>
      </w:r>
    </w:p>
    <w:p>
      <w:pPr>
        <w:pStyle w:val="Normal"/>
        <w:ind w:right="33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8"/>
          <w:szCs w:val="18"/>
          <w:u w:val="single"/>
        </w:rPr>
        <w:t>per i docenti</w:t>
      </w:r>
      <w:r>
        <w:rPr>
          <w:rFonts w:cs="Verdana" w:ascii="Verdana" w:hAnsi="Verdana"/>
          <w:sz w:val="18"/>
          <w:szCs w:val="18"/>
        </w:rPr>
        <w:t xml:space="preserve"> quello previsto dal CCNL comparto scuola vigente</w:t>
      </w:r>
    </w:p>
    <w:p>
      <w:pPr>
        <w:pStyle w:val="Normal"/>
        <w:ind w:right="33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cs="Verdana" w:ascii="Verdana" w:hAnsi="Verdana"/>
          <w:sz w:val="18"/>
          <w:szCs w:val="18"/>
          <w:u w:val="single"/>
        </w:rPr>
        <w:t>per gli esperti esterni</w:t>
      </w:r>
      <w:r>
        <w:rPr>
          <w:rFonts w:cs="Verdana" w:ascii="Verdana" w:hAnsi="Verdana"/>
          <w:sz w:val="18"/>
          <w:szCs w:val="18"/>
        </w:rPr>
        <w:t xml:space="preserve">  l’offerta economica.</w:t>
      </w:r>
    </w:p>
    <w:p>
      <w:pPr>
        <w:pStyle w:val="Heading5"/>
        <w:ind w:right="33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CRITERI DI PRIORITA’ </w:t>
      </w:r>
    </w:p>
    <w:p>
      <w:pPr>
        <w:pStyle w:val="Normal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presentazione di più domande verranno osservati i seguenti criteri di individuazione:</w:t>
      </w:r>
    </w:p>
    <w:p>
      <w:pPr>
        <w:pStyle w:val="Normal"/>
        <w:numPr>
          <w:ilvl w:val="0"/>
          <w:numId w:val="5"/>
        </w:numPr>
        <w:ind w:left="1065" w:right="333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interno dell’ Istituto;</w:t>
      </w:r>
    </w:p>
    <w:p>
      <w:pPr>
        <w:pStyle w:val="Normal"/>
        <w:numPr>
          <w:ilvl w:val="0"/>
          <w:numId w:val="5"/>
        </w:numPr>
        <w:ind w:left="1065" w:right="333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di altre Istituzioni scolastiche della Provincia;</w:t>
      </w:r>
    </w:p>
    <w:p>
      <w:pPr>
        <w:pStyle w:val="Normal"/>
        <w:numPr>
          <w:ilvl w:val="0"/>
          <w:numId w:val="5"/>
        </w:numPr>
        <w:ind w:left="1065" w:right="333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ti esterni .</w:t>
      </w:r>
    </w:p>
    <w:p>
      <w:pPr>
        <w:pStyle w:val="Normal"/>
        <w:ind w:left="360" w:right="333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RITERI DI AGGIUDICAZIONE</w:t>
      </w:r>
    </w:p>
    <w:p>
      <w:pPr>
        <w:pStyle w:val="Normal"/>
        <w:autoSpaceDE w:val="false"/>
        <w:rPr>
          <w:rFonts w:ascii="Verdana" w:hAnsi="Verdana" w:cs="BookmanOldStyle"/>
          <w:b/>
          <w:b/>
          <w:sz w:val="18"/>
          <w:szCs w:val="18"/>
          <w:u w:val="single"/>
        </w:rPr>
      </w:pPr>
      <w:r>
        <w:rPr>
          <w:rFonts w:cs="BookmanOldStyle" w:ascii="Verdana" w:hAnsi="Verdana"/>
          <w:b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Refere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Punteggio massimo</w:t>
            </w:r>
          </w:p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eastAsia="BookmanOldStyle,Bold" w:cs="BookmanOldStyle,Bold" w:ascii="BookmanOldStyle,Bold" w:hAnsi="BookmanOldStyle,Bol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Attribuibi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TITOLO DI STUDIO avente valore legale relativo alla tipologia del bando</w:t>
            </w:r>
          </w:p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(Si partirà dal voto massimo e si procederà per proporzione. Si valuta il titolo di studio di livello superiore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BookmanOldStyle" w:hAnsi="BookmanOldStyle"/>
                <w:sz w:val="21"/>
                <w:szCs w:val="21"/>
              </w:rPr>
              <w:t>20 punti</w:t>
            </w:r>
          </w:p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TITOLI DI STUDIO oltre il diploma di laurea</w:t>
            </w:r>
          </w:p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(perfezionamenti /master annuali – specializzazioni/master biennali – ulteriori lauree – dottorati di ricerc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BookmanOldStyle" w:hAnsi="BookmanOldStyle"/>
                <w:sz w:val="21"/>
                <w:szCs w:val="21"/>
              </w:rPr>
              <w:t>5 punti per ogni ulteriore titol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ESPERIENZE UGUALI, SIMILI O ASSIMILABILI PREGRESSE effettuate all’interno dell’Istituto (cinque punti per ogni esperienz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BookmanOldStyle" w:hAnsi="BookmanOldStyle"/>
                <w:sz w:val="21"/>
                <w:szCs w:val="21"/>
              </w:rPr>
              <w:t>15 punt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ESPERIENZE UGUALI, SIMILI O ASSIMILABILI PREGRESSE effettuate presso altri Istituti (tre punti per ogni esperienz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BookmanOldStyle" w:hAnsi="BookmanOldStyle"/>
                <w:sz w:val="21"/>
                <w:szCs w:val="21"/>
              </w:rPr>
              <w:t>10 punt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Offerta economica (solo per esperti estern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" w:hAnsi="BookmanOldStyle" w:cs="BookmanOldStyle"/>
                <w:sz w:val="21"/>
                <w:szCs w:val="21"/>
              </w:rPr>
            </w:pPr>
            <w:r>
              <w:rPr>
                <w:rFonts w:cs="BookmanOldStyle" w:ascii="BookmanOldStyle" w:hAnsi="BookmanOldStyle"/>
                <w:sz w:val="21"/>
                <w:szCs w:val="21"/>
              </w:rPr>
              <w:t>50 punti</w:t>
            </w:r>
          </w:p>
        </w:tc>
      </w:tr>
    </w:tbl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  <w:sz w:val="21"/>
          <w:szCs w:val="21"/>
        </w:rPr>
      </w:pPr>
      <w:r>
        <w:rPr>
          <w:rFonts w:cs="BookmanOldStyle,Bold" w:ascii="BookmanOldStyle,Bold" w:hAnsi="BookmanOldStyle,Bold"/>
          <w:b/>
          <w:bCs/>
          <w:sz w:val="21"/>
          <w:szCs w:val="21"/>
        </w:rPr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MODALITA’ VALUTAZIONE DELLE DOMANDE   </w:t>
      </w:r>
    </w:p>
    <w:p>
      <w:pPr>
        <w:pStyle w:val="Normal"/>
        <w:ind w:right="333" w:hanging="0"/>
        <w:rPr/>
      </w:pPr>
      <w:r>
        <w:rPr>
          <w:rFonts w:cs="Verdana" w:ascii="Verdana" w:hAnsi="Verdana"/>
          <w:sz w:val="18"/>
          <w:szCs w:val="18"/>
        </w:rPr>
        <w:t>La scelta del contraente avverrà attraverso i seguenti criteri di valutazione: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tolo di studio posseduto in riferimento alle competenze professionali richieste per la tipologia progettuale; 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toli culturali,  specializzazioni  e ogni altra competenza certificata utile agli effetti dell’ incarico oggetto di selezione;  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cedenti esperienze lavorative inerenti l’attività da condurre; 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ecedenti esperienze di attività maturate presso scuole primarie e dell’infanzia; </w:t>
      </w:r>
    </w:p>
    <w:p>
      <w:pPr>
        <w:pStyle w:val="Normal"/>
        <w:numPr>
          <w:ilvl w:val="0"/>
          <w:numId w:val="2"/>
        </w:numPr>
        <w:ind w:left="720" w:right="333" w:hanging="360"/>
        <w:rPr>
          <w:rFonts w:ascii="Book Antiqua" w:hAnsi="Book Antiqua" w:cs="Book Antiqua"/>
        </w:rPr>
      </w:pPr>
      <w:r>
        <w:rPr>
          <w:rFonts w:cs="Verdana" w:ascii="Verdana" w:hAnsi="Verdana"/>
          <w:sz w:val="18"/>
          <w:szCs w:val="18"/>
        </w:rPr>
        <w:t xml:space="preserve">l’offerta economica ( per gli esperti esterni);  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ità di punteggio il Dirigente Scolastico si riserva di scegliere, tra le proposte pervenute, quella che meglio risponderà alle proprie esigenze didattiche e progettuali richieste considerando anche precedenti esperienze positive di collaborazione maturate nello stesso ambito disciplinare previsto dal bando. Se ritenuto necessario il Dirigente sottoporrà a colloquio gli aspiranti ai fini della valutazione complessiva avvalendosi di un’apposita commissione.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 incarico sarà conferito, in presenza dei requisiti richiesti, anche in caso di una sola domanda.</w:t>
      </w:r>
    </w:p>
    <w:p>
      <w:pPr>
        <w:pStyle w:val="Normal"/>
        <w:ind w:left="720"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  <w:t>PERFEZIONE INCARICO / STIPULA CONTRATTO</w:t>
      </w:r>
    </w:p>
    <w:p>
      <w:pPr>
        <w:pStyle w:val="Normal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ndidato, individuato ai sensi del presente bando, sarà invitato a presentarsi presso l’ ufficio della segreteria dell’ Istituto per il perfezionamento dell’ incarico o la stipula del contratto individua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tazione verrà corrisposta al termine dell’ attività svolta previa presentazione di una relazione finale comprovante  l’avvenuta attività. Il compenso sarà soggetto alle ritenute fiscali e previdenziali previste dalla vigente normativa e sarà rapportato alle ore effettivamente prestate. Non è previsto il rimborso per le spese di viaggio, vitto e alloggio.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eventuali ulteriori informazioni contattare la segreteria della scuola.</w:t>
      </w:r>
    </w:p>
    <w:p>
      <w:pPr>
        <w:pStyle w:val="Normal"/>
        <w:ind w:left="360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3" w:hanging="0"/>
        <w:rPr>
          <w:rFonts w:ascii="Verdana" w:hAnsi="Verdana" w:cs="Verdana"/>
          <w:b/>
          <w:b/>
          <w:bCs/>
          <w:sz w:val="18"/>
          <w:szCs w:val="18"/>
          <w:u w:val="single"/>
          <w:shd w:fill="EAF1DD" w:val="clear"/>
        </w:rPr>
      </w:pPr>
      <w:r>
        <w:rPr>
          <w:rFonts w:cs="Verdana" w:ascii="Verdana" w:hAnsi="Verdana"/>
          <w:b/>
          <w:sz w:val="18"/>
          <w:szCs w:val="18"/>
          <w:u w:val="single"/>
        </w:rPr>
        <w:t>TRATTAMENTO DATI</w:t>
      </w:r>
    </w:p>
    <w:p>
      <w:pPr>
        <w:pStyle w:val="Normal"/>
        <w:ind w:right="333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I dati forniti verranno trattati esclusivamente per fini amministrativi e contabili secondo le finalità e modalità indicate nell’informativa riportata sul sito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www.icvaltagliamento.it</w:t>
        </w:r>
      </w:hyperlink>
      <w:r>
        <w:rPr>
          <w:rFonts w:cs="Verdana" w:ascii="Verdana" w:hAnsi="Verdana"/>
          <w:bCs/>
          <w:sz w:val="18"/>
          <w:szCs w:val="18"/>
        </w:rPr>
        <w:t xml:space="preserve"> in conformità al D.lgs.vo 196/03.</w:t>
      </w:r>
    </w:p>
    <w:p>
      <w:pPr>
        <w:pStyle w:val="Normal"/>
        <w:ind w:right="333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333" w:hanging="0"/>
        <w:rPr/>
      </w:pPr>
      <w:r>
        <w:rPr>
          <w:rFonts w:cs="Verdana" w:ascii="Verdana" w:hAnsi="Verdana"/>
          <w:bCs/>
          <w:sz w:val="18"/>
          <w:szCs w:val="18"/>
        </w:rPr>
        <w:t>Il presente bando viene pubblicato in data odierna sul sito web di questa Istituzione Scolastica e contestualmente trasmesso via e-mail a tutte le scuola della provincia di Udine.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f.to prof. Nevio Bonut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  Dirigente Scolastico 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l Tagli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5.3pt;mso-wrap-distance-left:7.05pt;mso-wrap-distance-right:0pt;mso-wrap-distance-top:0pt;mso-wrap-distance-bottom:0pt;margin-top:-15.4pt;mso-position-vertical-relative:text;margin-left:2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  Dirigente Scolastico Istituto Comprens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al Tagli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 sottoscritto/a  ________________________________ codice fiscale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to/a  a ___________________________________________   il _________________________________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residente a _____________________________________ via  ________________________________n° 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  fax ________________ cell._________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 a tempo determinato al 30/06 o 31/08 2014  in servizio presso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con   partita iva n°     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 partita iva n°   ___________________________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disponibile ad assumere l’incarico di cui al bando  prot. n°  1123/C23  del 31/3/2014</w:t>
      </w:r>
    </w:p>
    <w:p>
      <w:pPr>
        <w:pStyle w:val="Normal"/>
        <w:ind w:left="39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Questione di stile – test Amos</w:t>
        <w:tab/>
        <w:t xml:space="preserve">                </w:t>
      </w:r>
    </w:p>
    <w:p>
      <w:pPr>
        <w:pStyle w:val="Normal"/>
        <w:ind w:left="7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 Antiqua" w:ascii="Book Antiqua" w:hAnsi="Book Antiqua"/>
        </w:rPr>
        <w:t>alle condizioni e nei termini previste dallo st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Book Antiqua" w:ascii="Book Antiqua" w:hAnsi="Book Antiqua"/>
          <w:szCs w:val="16"/>
        </w:rPr>
        <w:t>di essere cittadino/a italiano/a secondo le risultanze del Comune di 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godere dei diritti politici 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Book Antiqua" w:ascii="Book Antiqua" w:hAnsi="Book Antiqua"/>
          <w:szCs w:val="16"/>
        </w:rPr>
        <w:t>(per il personale appartenente all’ Amm.ne scolastica) di essere retribuito dalla Direzione Terr. Economia e Finanze sede di __________________________   numero partita fissa  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di non essere a conoscenza di essere sottoposto a procedimenti penal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</w:t>
      </w: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Arial" w:ascii="Book Antiqua" w:hAnsi="Book Antiq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8"/>
          <w:szCs w:val="18"/>
        </w:rPr>
        <w:t>AVVERTENZE</w:t>
      </w:r>
      <w:r>
        <w:rPr>
          <w:rFonts w:cs="Arial" w:ascii="Book Antiqua" w:hAnsi="Book Antiqu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Modello 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                              REQUISITI VALUTABIL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l/la  sottoscritto/a  _____________________________ codice fiscale 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to/a  a 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residente a ______________________________________ via  _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______  fax ___________________ cell.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 a tempo determinato al 30/06 o 31/08 2014  in servizio presso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con   partita iva n°  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 Antiqua" w:hAnsi="Book Antiqua" w:cs="Book Antiqua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                       </w:t>
      </w:r>
      <w:r>
        <w:rPr>
          <w:rFonts w:cs="Book Antiqua" w:ascii="Book Antiqua" w:hAnsi="Book Antiqua"/>
          <w:szCs w:val="16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Cs w:val="16"/>
        </w:rPr>
        <w:t>di essere in possesso del seguente titolo di studio _______________________________________</w:t>
      </w:r>
    </w:p>
    <w:p>
      <w:pPr>
        <w:pStyle w:val="Normal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_________________________________________________________________        rilasciato  da: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Book Antiqua" w:ascii="Book Antiqua" w:hAnsi="Book Antiqua"/>
          <w:szCs w:val="16"/>
        </w:rPr>
        <w:t>__________________________________________di ______________________ con votazione_____________</w:t>
      </w:r>
    </w:p>
    <w:p>
      <w:pPr>
        <w:pStyle w:val="Normal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- di essere in possesso dei seguenti  titoli culturali , specializzazioni  e ogni altra competenza certificata utile  agli effetti    dell’ incarico oggetto di selezione: </w:t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- di aver maturato  le seguenti   </w:t>
      </w:r>
      <w:r>
        <w:rPr>
          <w:rFonts w:cs="Book Antiqua" w:ascii="Book Antiqua" w:hAnsi="Book Antiqua"/>
        </w:rPr>
        <w:t>esperienze lavorative inerenti l’attività da condurre</w:t>
      </w:r>
      <w:r>
        <w:rPr>
          <w:rFonts w:cs="Book Antiqua" w:ascii="Book Antiqua" w:hAnsi="Book Antiqua"/>
          <w:szCs w:val="16"/>
        </w:rPr>
        <w:t xml:space="preserve"> 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right="331" w:firstLine="36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</w:rPr>
        <w:t>- disponibilità di adeguamento dell’ orario alle esigenze effettive della scuola</w:t>
      </w:r>
      <w:r>
        <w:rPr>
          <w:rFonts w:cs="Book Antiqua" w:ascii="Book Antiqua" w:hAnsi="Book Antiqua"/>
          <w:b/>
        </w:rPr>
        <w:t xml:space="preserve">  SI’ 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</w:r>
      <w:r>
        <w:rPr>
          <w:rFonts w:cs="Book Antiqua" w:ascii="Book Antiqua" w:hAnsi="Book Antiqua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ODELLO C</w:t>
      </w:r>
      <w:r>
        <w:rPr>
          <w:b/>
          <w:sz w:val="22"/>
          <w:szCs w:val="22"/>
        </w:rPr>
        <w:t xml:space="preserve"> </w:t>
        <w:tab/>
        <w:tab/>
        <w:tab/>
        <w:t>OFFERTA ECONO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Cs w:val="16"/>
        </w:rPr>
        <w:t>( da compilarsi esclusivamente a cura di  esperti esterni all’Amministrazione scolastic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l/la  sottoscritto/a  ___________________________ codice fiscale 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to/a  a _____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residente a ______________________________________ via  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______  fax ________________ cell.____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      con   partita iva n°  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_____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disponibile ad assumere l’incarico di cui al bando  prot. n°  1123/C23  del 31/3/2014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(barrare  </w:t>
      </w:r>
      <w:r>
        <w:rPr>
          <w:rFonts w:eastAsia="Wingdings" w:cs="Wingdings" w:ascii="Wingdings" w:hAnsi="Wingdings"/>
        </w:rPr>
        <w:t></w:t>
      </w:r>
      <w:r>
        <w:rPr>
          <w:rFonts w:cs="Book Antiqua" w:ascii="Book Antiqua" w:hAnsi="Book Antiqua"/>
        </w:rPr>
        <w:t xml:space="preserve"> l’attività interessata)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9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  <w:r>
        <w:rPr>
          <w:rFonts w:eastAsia="Batang;바탕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b/>
        </w:rPr>
        <w:t>Questione di stile – test Amos</w:t>
      </w:r>
    </w:p>
    <w:p>
      <w:pPr>
        <w:pStyle w:val="Normal"/>
        <w:ind w:left="7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resenta la seguente offerta economica :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(in cifre)   € ________,_____/all’ ora 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(in lettere) 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Tale costo orario si intende comprensivo di tutti gli oneri a carico dell’ Amministrazione scolastica. 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Data _________________________ 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BookmanOldStyle">
    <w:altName w:val="Bold"/>
    <w:charset w:val="00"/>
    <w:family w:val="auto"/>
    <w:pitch w:val="default"/>
  </w:font>
  <w:font w:name="BookmanOldStyle"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Verdana" w:hAnsi="Verdana" w:cs="Verdana"/>
      <w:b/>
      <w:bCs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olato-italia-zh.ch/stemma_repubblica2.jpg" TargetMode="External"/><Relationship Id="rId4" Type="http://schemas.openxmlformats.org/officeDocument/2006/relationships/hyperlink" Target="http://www.icvaltagliamen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0:00Z</dcterms:created>
  <dc:creator>contabilita</dc:creator>
  <dc:description/>
  <cp:keywords/>
  <dc:language>en-US</dc:language>
  <cp:lastModifiedBy>contabilita</cp:lastModifiedBy>
  <cp:lastPrinted>2014-04-01T08:54:00Z</cp:lastPrinted>
  <dcterms:modified xsi:type="dcterms:W3CDTF">2014-04-01T07:00:00Z</dcterms:modified>
  <cp:revision>2</cp:revision>
  <dc:subject/>
  <dc:title> </dc:title>
</cp:coreProperties>
</file>