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332/A22</w:t>
        <w:tab/>
        <w:tab/>
        <w:tab/>
        <w:tab/>
        <w:tab/>
        <w:tab/>
        <w:tab/>
        <w:t>Lauzacco, 18/01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vviso di selezione esperti – Programma immigrazione 2013 – Ambito 1° - istruzione, Azione 1.1 Bando Regionale per il finanziamento “Integrazione scolastica degli allievi stranieri”. Anno scolastico 2013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ATA CORRI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Personale docente I.C. Pavia di Ud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Ai dirigenti scolastici e al personale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cuole di ogni ordine e grado provincia di Ud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gli esperti esterni interessa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l’albo dell’I.C. di Pavia di Ud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Sito Ufficiale dell’I.C. di Pavia di U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Piano dell’Offerta Formativa a.s. 2013/1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TA l’entità del finanziamento disposto dalla Regione Friuli Venezia Giulia per il programma immigrazion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TE le esigenze degli alunni frequentanti le scuole dell’Istit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il Decreto Interministeriale n. 44 del 1/2/2001, 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golamento concernente le “Istruzioni generali sulla gestione amministrativo-contabile delle istituzioni scolastiche”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A la necessità di reperire personale dotato di competenze professionali e titoli specif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l’art. 7, c. 6 del D. Lgs. 30 marzo 2001, n° 165, secondo il quale &lt;&lt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'arte, dello spettacolo, dei mestieri artigianali o dell'attività informatica nonché a supporto dell'attività didattica e di ricerca, per i servizi di orientamento, compreso il collocamento, e di certificazione dei contratti di lavoro di cui al decreto legislativo 10 settembre 2003, n. 276, purché senza nuovi o maggiori oneri a carico della finanza, ferma restando la necessità di accertare la maturata esperienza nel settore </w:t>
      </w:r>
      <w:r>
        <w:rPr>
          <w:rFonts w:cs="Times New Roman" w:ascii="Times New Roman" w:hAnsi="Times New Roman"/>
          <w:color w:val="000000"/>
          <w:sz w:val="24"/>
          <w:szCs w:val="24"/>
        </w:rPr>
        <w:t>&gt;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TO il proget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ntegrazione scolastica degli allievi stranieri a.s. 2013/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serito nel POF dell’Istitu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MAN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esente avviso di selezione per il conferimento di incarico ad esperti di Insegnamento della L2,  Mediazione linguistico-culturale ed Educazione interculturale, per la realizzazione di tali attività destinate agli allievi dell’istitu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TINATAR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ndimento della lingua italiana come seconda 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unni delle scuole dell’infanzia e primarie e secondarie di primo grado, secondo le richieste presentate dai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zione linguistico-cult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unni delle scuole dell’infanzia e primarie e secondarie di primo grado, secondo le richieste presentate dai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zione intercult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Alunni delle scuole dell’infanzia e primarie e secondarie di primo grado, secondo le richieste presentate dai docent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iodo di svolgimento gennaio 2014 –Giugno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n. di ore è subordinato al costo orario dell’off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ISI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(esperienza professionale nello specifico settore presso Scuole o Enti pubblici) e possesso requisi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à all’offerta economicamente più vantaggiosa sia per interni che per esterni all’Amministra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QUISI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RTI INTERNI ALL’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olari di contratto di lavoro a tempo indeterminato / determinato fino al 31/08/2014 o al 30/06/2014 in qualità di docente (nella domanda deve essere indicato l’Istituto scolastico statale o paritario di serviz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azione specifica per l’insegnamento della L2 (certificati dalla Società Dante Alighieri, Cedils, Ditals, Master universitario, corsi Regionali, ecc.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zione specifica per lo svolgimento dell’attività di mediazione linguistica cultura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azione specifica per lo svolgimento dell’educazione intercul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di mediazione linguistico-culturale in riferimento alle seguenti provenienze linguistico - culturali: Albania, Brasile, Croazia, Cina, Cuba,  Romania, Serbia, Ucraina, T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nibilità di insegnamento di L2 (alfabetizzazione) con conoscenza nelle lingue madri parlate nei seguenti Paesi di provenienza degli alunni: Albania, Brasile, Cina, Kossovo, Romania, Serbia, Tailandia, Togo, Ucra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ienze pregress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erienze con scuole e/o istituti di ogni ordine e grado per attività di mediazione linguistica, educazione interculturale e insegnamento della L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a partecipare agli incontri all’inizio delle attività, in itinere e conclusivi.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RTI ESTERNI – solo in possesso di partita 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zione all’apposito registro delle associazioni ed enti che svolgono attività a favore degli immigra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zione all’albo regionale del FVG delle Associazioni e degli Enti per l’immig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entuale iscrizione all’elenco di cui all’art. 5 del D.lgs. 215/03 (attuazione direttiva 2000/43/C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zione specifica nell’insegnamento della L2 (certificati dalla Società Dante Alighieri, Cedils, Ditals, Master universitario, corsi Regionali, ecc.), Formazione specifica per lo svolgimento dell’attività di mediazione linguistica culturale e Formazione specifica per lo svolgimento dell’educazione intercultu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di mediatori linguistico-culturali con titolo riconosciuto da enti pubblici (elenco regionale, laurea, ecc.) in riferimento alle seguenti provenienze: Albania, Brasile, Croazia, Cina, Cuba,  Romania, Serbia, Ucraina, T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di insegnanti di L2 con conoscenza nelle lingue madri parlate nei seguenti Paesi di provenienza degli alunni: Albania, Brasile, Cina, Kossovo, Romania, Serbia, Tailandia,Togo. Ucra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ienze pregress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perienze con scuole e/o istituti di ogni ordine e grado per attività di mediazione linguistica, educazione interculturale e insegnamento della L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ponibilità a partecipare agli incontri all’inizio delle attività, in itinere e conclus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teri di aggiu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RITE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à all’offerta economicamente più vantaggios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/Titoli indicati ai punti a), b), c), d), e), f), g) e  h) (parte di competenza per interni/estern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ienza maturata nella realizzazione degli interventi di insegnamento L2, mediazione linguistico-culturale, educazione intercultur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mpenso spettante sarà erogato previa presentazione della relazione finale da parte dell'esperto, della dichiarazione delle ore prestate e dietro rilascio di fattura o ricevuta fiscale, se dov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e e indirizzo per la presentazione della doman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domanda di partecipazione alla selezione, redatta in carta semplice, deve pervenire in busta chius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ntro le or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el giorno 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01/2014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’Ufficio Protocollo della sede dell’Istituto Comprensivo “Antonio Coceani” di Pavia di Udine, Piazza U. Zanfagnini n. 2 – 33050 Lauzacco, indirizzata al Dirigente Scolastico dell’Istituto, completa della documentazione - certificazione in riferimento ai requisiti sopra indic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color w:val="000000"/>
          <w:sz w:val="24"/>
          <w:szCs w:val="24"/>
        </w:rPr>
        <w:t>in formato europeo, firmato in ogni pagina, dal quale risulti il possesso dei requisiti culturali e professionali richiesti, nonchè di tutti i titoli validi secondo i parametri di aggiudicazione sopra riport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chiarazione inerente alle esperienze professionali, da redigersi autonomamente da parte dei concorr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ferta economica in termini di compenso orario per lo svolgimento delle attività richies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lo “Allegato n. 1” debitamente compil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la busta contenente la domanda attestante i titoli e l’offerta economica, dovrà essere indicato il mittente e la dicitura 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vviso di selezione esperti L2, mediazione, intercultura </w:t>
      </w:r>
      <w:r>
        <w:rPr>
          <w:rFonts w:cs="Times New Roman" w:ascii="Times New Roman" w:hAnsi="Times New Roman"/>
          <w:color w:val="000000"/>
          <w:sz w:val="24"/>
          <w:szCs w:val="24"/>
        </w:rPr>
        <w:t>- A.S. 2013/2014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omanda deve essere datata e firmata da chi concorre e deve essere corredata da una fotocopia del documento di identità, valido, del sottoscrit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ertura buste: il giorno 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01/2014  alle ore 12,3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gli effetti della normativa vigente deve essere fornito il conto corrente dedicato, anche non in via esclusiva, al fine di consentire la piena tracciabilità delle transizioni finanzia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tto di partecipazione al bando l’Associazione ha l’onere di dimostrare la propria regolarità contribu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caso di aggiudicazione, questo Istituto chiederà d’ufficio agli Enti preposti sulla base dei dati forniti, il Documento Unico di regolarità Contributiva (DUR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all'art. 13 del D.Lgs. n. 196 del 2003, i dati personali forniti dal/i candidato/i saranno raccolti presso l'Istituzione Scolastica per le finalità di gestione della selezione e potranno essere trattati anche in forma automatizzata e comunque in ottemperanza alle norme vigenti. Il/I candidato/i dovrà/dovranno autorizzare l'Istituzione Scolastica al trattamento dei dati personali. Il titolare del trattamento dei dati è il Dirigente Scolastico o suo deleg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i riguardi dell’aggiudicatario potrà essere disposto un accertamento d’ufficio in ordine alla veridicità delle dichiarazioni riportate e degli incarichi effettivamente espletati; la mancata corrispondenza al vero di quanto dichiarato comporterà la decadenza dall’incarico e la trasmissione degli atti alla competente Procura della Repubblica, con facoltà dell’Amministrazione di conferire l’incarico mediante scorrimento della graduatoria formata dalla Commissione giudicatr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OLA DI TRACCIABILITA’ DEI FLUSSI FINANZIARI</w:t>
      </w:r>
      <w:r>
        <w:rPr>
          <w:rFonts w:cs="Times New Roman" w:ascii="Times New Roman" w:hAnsi="Times New Roman"/>
          <w:sz w:val="24"/>
          <w:szCs w:val="24"/>
        </w:rPr>
        <w:t xml:space="preserve"> ai sensi della Legge 13 agosto 2010, n. 136 e successive modifiche (allegare dichiar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ltatore assume tutti gli obblighi di tracciabilità dei flussi finanziari di cui all’art. 3 della Legge 13 agosto 2010, n. 136 e successive modifiche. L’appaltatore si impegna a dare immediata comunicazione all’Istituto Comprensivo di Pavia di Udine ed alla prefettura-ufficio territoriale del Governo della provincia di Udine dalla notizia dell’inadempimento della propria controparte agli obblighi di tracciabilità finanzi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ncato utilizzo del bonifico bancario o postale ovvero degli altri strumenti di incasso o pagamento idonei a consentire  la piena tracciabilità delle operazioni costituisce causa di risoluzione del contratto ai sensi dell’art. 3 comma 9 bis, della legge 13/8/2010, n. 136 e successive mod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ressamente indicato nel presente bando si fa riferimento alle norme di legge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: CIG ASSEGNATO Z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mancata e/o incompleta presentazione della documentazione e delle dichiarazioni innanzi indicate, nonché l’inosservanza dei termini e delle prescrizioni di partecipazione contenute nel presente avviso di selezione pubblica, saranno considerate cause di esclu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ffidamento avrà luogo anche in caso di presenza di una sola candidatura, se ritenuta idon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to 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tt.ssa Lavia Tiz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" w:type="dxa"/>
        <w:jc w:val="left"/>
        <w:tblInd w:w="8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LL: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i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VIA DI U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PARTECIPAZIONE ALL’AVVISO DI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esperti di insegnanti di L2 e di mediatori linguistico-culturali e di educazione interculturale per il progetto di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Integrazione scolastica degli allievi stranieri a.s. 2013/20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CHIARAZIONE SOSTITUTIVA DI CERTIFICAZIONE (ART. 76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__________________il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 a__________________________Via_________________________________n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 ________________Fax _______________Cell.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 qualità 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ente a tempo indeterminato in servizio press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ente a tempo determinato al 30/6/2014 □   o al 31/8/2014 □, in servizio press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raneo all’amministrazione in quanto (specific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□  dipendente di altra Pubblica Amministrazione press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□  lavoratore autonomo con partita IVA n.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□ altr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□  legale rappresentante di (associazione, ente, società ecc.) con intestazione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indirizzo_________________________________________________________________________partita IVA n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l’incarico di esperto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tivamente al Avviso di selezione rot. n. ____________ del ___________________ dell’Istituto Comprensivo di Pavia di Udine, con </w:t>
      </w:r>
      <w:r>
        <w:rPr>
          <w:rFonts w:cs="Times New Roman" w:ascii="Times New Roman" w:hAnsi="Times New Roman"/>
          <w:b/>
          <w:sz w:val="24"/>
          <w:szCs w:val="24"/>
        </w:rPr>
        <w:t>importo orario comprensivo di IVA e di ogni altro onere pari a €__________________________ (in lettere_____________________________________________________________________________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responsabilità penali previste dall’art. 76 del DPR 445/2000 e della decadenza da eventuali benefici acquisiti in caso di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ai sensi del DPR. Succit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cittadino/a  __________________secondo le risultanze del Comune di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in possesso del numero di Codice Fiscal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produrre o di impegnarsi a presentare l’autorizzazione rilasciata dall’Amministrazione di appartenenza __________________________________per lo svolgimento dell’incarico in ogg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dipendente di alcuna Amministrazione Pubblica (esperti ester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in regola con i versamenti dei contributi previdenziali e assistenz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possedere il DURC rego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possedere certificazione di regolarità contributiva rilasciata dal proprio Ente Previdenz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per il personale appartenente all’Amm. Scolastica) </w:t>
      </w:r>
      <w:r>
        <w:rPr>
          <w:rFonts w:cs="Times New Roman" w:ascii="Times New Roman" w:hAnsi="Times New Roman"/>
          <w:sz w:val="24"/>
          <w:szCs w:val="24"/>
        </w:rPr>
        <w:t>di essere retribuito dalla Direzione Terr.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conomia e Finanze sede di ____________________numero partita fissa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destinatario di provvedimenti che riguardano l’applicazione di misure di prevenzione, di decisioni civili e di provvedimenti amm.tivi iscritti nel casellario giudiziale ai sensi della vigente norm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essere disponibile a partecipare agli incontri propedeutici all’inizio delle attività, in itinere e conclusivi del proget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 (indicare anche la votazione conseguita) 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mediatori linguistico-culturali: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per l’insegnamento della educazione intercultural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abilitazione all’insegnamento dell’italiano come seconda lingua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ogni altra competenza utile agli effetti dell’incarico (ad. es. di avere effettuato incarichi di docenza in corsi di formazione afferenti la tipologia dell’intervento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cquisito le seguenti esperienze pregresse (maturate presso l.C. di Pavia di Udine) inerenti le tematiche dell’Avviso 1.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cquisito le seguenti esperienze pregresse (maturate presso altre istituzioni scolastiche) inerenti le tematiche dell’Avviso 1.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acquisito le seguenti esperienze pregresse (maturate presso altri enti) inerenti le tematiche del Avviso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Paragrafoelenco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 interculturale (costo rario)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zione linguistica (costo orario 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gnamento della lingua italiana come seconda lingua (L.2 costo orario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curriculum vita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fotocopia di un documento d’identità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○  </w:t>
      </w:r>
      <w:r>
        <w:rPr>
          <w:rFonts w:cs="Times New Roman" w:ascii="Times New Roman" w:hAnsi="Times New Roman"/>
          <w:b/>
          <w:sz w:val="24"/>
          <w:szCs w:val="24"/>
        </w:rPr>
        <w:t>eventuali indicazioni progettuali per l’organizzazione degli interv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candidato potrà altresì allegare tutte le certificazioni che ritiene opportuno presenta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consente il trattamento dei propri dati, anche personali, ai sensi del D.L.vo 30/6/2003 n. 196, per le esigenze e le finalità dell’incarico di cui a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_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irma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ERTENZE:</w:t>
      </w:r>
      <w:r>
        <w:rPr>
          <w:rFonts w:cs="Times New Roman" w:ascii="Times New Roman" w:hAnsi="Times New Roman"/>
          <w:sz w:val="24"/>
          <w:szCs w:val="24"/>
        </w:rPr>
        <w:t xml:space="preserve"> Ai sensi dell’art. 76 DPR n. 445/2000 le dichiarazioni mendaci, le falsità negli atti e l’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nistrazione si riserva il diritto di richiedere ai candidati che risulteranno idonei nella graduatoria, la presentazione completa dei titoli originali o delle fotocopie conformi prima di assegnare loro l’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419100" cy="4667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ITUTO COMPRENSIVO </w:t>
    </w:r>
    <w:r>
      <w:rPr>
        <w:rFonts w:cs="Arial" w:ascii="Arial" w:hAnsi="Arial"/>
        <w:b/>
        <w:szCs w:val="32"/>
      </w:rPr>
      <w:t>“ANTONIO COCEANI”</w:t>
    </w:r>
  </w:p>
  <w:p>
    <w:pPr>
      <w:pStyle w:val="Normal"/>
      <w:spacing w:before="0" w:after="0"/>
      <w:ind w:left="-284" w:right="-285" w:hanging="0"/>
      <w:rPr>
        <w:b/>
        <w:b/>
        <w:sz w:val="23"/>
        <w:szCs w:val="23"/>
      </w:rPr>
    </w:pPr>
    <w:r>
      <w:rPr>
        <w:b/>
        <w:sz w:val="23"/>
        <w:szCs w:val="23"/>
      </w:rPr>
      <w:t>Scuole dell’Infanzia, Primarie, Secondarie di I grado - Comune di Pavia di Udine, Buttrio, Pradaman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3050 PAVIA DI UDINE - Piazza Zanfagnini, 2 – frazione Lauzacco</w:t>
    </w:r>
  </w:p>
  <w:p>
    <w:pPr>
      <w:pStyle w:val="Normal"/>
      <w:spacing w:before="0" w:after="0"/>
      <w:jc w:val="center"/>
      <w:rPr/>
    </w:pPr>
    <w:r>
      <w:rPr/>
      <w:t>tel 0432 675204 – fax 0432 656196</w:t>
    </w:r>
  </w:p>
  <w:p>
    <w:pPr>
      <w:pStyle w:val="Normal"/>
      <w:spacing w:lineRule="atLeast" w:line="240" w:before="0" w:after="0"/>
      <w:ind w:left="-284" w:hanging="0"/>
      <w:rPr/>
    </w:pPr>
    <w:r>
      <w:rPr>
        <w:sz w:val="20"/>
        <w:szCs w:val="20"/>
      </w:rPr>
      <w:t>Cod. Fiscale 94071010303</w:t>
      <w:tab/>
      <w:t>e-mail: udic826008@istruzione.it;     udic826008@pec.istruzione.it</w:t>
    </w:r>
    <w:r>
      <w:rPr>
        <w:b/>
        <w:sz w:val="20"/>
        <w:szCs w:val="20"/>
      </w:rPr>
      <w:tab/>
    </w:r>
    <w:r>
      <w:rPr>
        <w:sz w:val="20"/>
        <w:szCs w:val="20"/>
      </w:rPr>
      <w:t xml:space="preserve">www.icpaviadiudine.it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6:00Z</dcterms:created>
  <dc:creator>Valued Acer Customer</dc:creator>
  <dc:description/>
  <dc:language>en-US</dc:language>
  <cp:lastModifiedBy>Roberta Mazzega</cp:lastModifiedBy>
  <cp:lastPrinted>2014-01-22T10:58:00Z</cp:lastPrinted>
  <dcterms:modified xsi:type="dcterms:W3CDTF">2014-01-22T10:36:00Z</dcterms:modified>
  <cp:revision>2</cp:revision>
  <dc:subject/>
  <dc:title/>
</cp:coreProperties>
</file>