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40"/>
        </w:rPr>
        <w:t>IL CARRO DI TESPI di Miraglia &amp; C. s.a.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ia Falck 43 – 20151 MILA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C.F. e P. Iva  12341650153   -   Tel. e Fax  </w:t>
      </w:r>
      <w:r>
        <w:rPr>
          <w:rFonts w:cs="Times New Roman" w:ascii="Times New Roman" w:hAnsi="Times New Roman"/>
          <w:b/>
          <w:bCs/>
        </w:rPr>
        <w:t>02 / 38.100.7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e-mail: ilcarroditespi@fratellimiraglia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</w:rPr>
        <w:t xml:space="preserve">Milano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uglio 2026</w:t>
      </w:r>
      <w:r>
        <w:rPr/>
        <w:fldChar w:fldCharType="end"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lla c.a. docenti di lettere</w:t>
      </w:r>
    </w:p>
    <w:p>
      <w:pPr>
        <w:pStyle w:val="Sender"/>
        <w:tabs>
          <w:tab w:val="clear" w:pos="708"/>
          <w:tab w:val="left" w:pos="57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ender"/>
        <w:tabs>
          <w:tab w:val="clear" w:pos="708"/>
          <w:tab w:val="left" w:pos="57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Ill.mo Sig. Preside,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di diffondere e fare amare dai giovani il teatro di prosa, abbiamo allesti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</w:rPr>
        <w:t>COSI' E' (SE VI PARE)</w:t>
      </w:r>
      <w:r>
        <w:rPr>
          <w:rFonts w:cs="Times New Roman" w:ascii="Times New Roman" w:hAnsi="Times New Roman"/>
        </w:rPr>
        <w:t xml:space="preserve">   </w:t>
        <w:tab/>
        <w:t xml:space="preserve">    </w:t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di L. Pirandell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pettacolo è preceduto da un’introduzione al teatro dell’autore trattato ed è seguito da un dibattito tra pubblico e atto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esenteremo detto spettacolo con le seguenti modalità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OSI' E' (SE VI PARE)</w:t>
      </w:r>
    </w:p>
    <w:p>
      <w:pPr>
        <w:pStyle w:val="Normal"/>
        <w:tabs>
          <w:tab w:val="clear" w:pos="708"/>
          <w:tab w:val="left" w:pos="4500" w:leader="none"/>
        </w:tabs>
        <w:ind w:firstLine="705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Città    :  UDINE</w:t>
        <w:tab/>
        <w:tab/>
        <w:t xml:space="preserve"> Teatro  :    ZANON</w:t>
      </w:r>
    </w:p>
    <w:p>
      <w:pPr>
        <w:pStyle w:val="Normal"/>
        <w:tabs>
          <w:tab w:val="clear" w:pos="708"/>
          <w:tab w:val="left" w:pos="4500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e      :   10,30</w:t>
        <w:tab/>
        <w:tab/>
        <w:t xml:space="preserve"> Data     :    </w:t>
      </w:r>
      <w:r>
        <w:rPr>
          <w:rFonts w:cs="Times New Roman" w:ascii="Times New Roman" w:hAnsi="Times New Roman"/>
          <w:b/>
          <w:bCs/>
        </w:rPr>
        <w:t>11 marzo 2014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zzo del biglietto d’ingresso è di euro </w:t>
      </w:r>
      <w:r>
        <w:rPr>
          <w:rFonts w:cs="Times New Roman" w:ascii="Times New Roman" w:hAnsi="Times New Roman"/>
          <w:b/>
          <w:bCs/>
        </w:rPr>
        <w:t>9,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enotazioni si ricevono, dalle ore 9 alle ore 14, solo presso la nostra sede di Milano – tel. e fax  </w:t>
      </w:r>
      <w:r>
        <w:rPr>
          <w:rFonts w:cs="Times New Roman" w:ascii="Times New Roman" w:hAnsi="Times New Roman"/>
          <w:b/>
          <w:bCs/>
        </w:rPr>
        <w:t>02 – 38.100.7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raziandoLa per l’attenzione, Le inviamo distint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ind w:firstLine="70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5250</wp:posOffset>
            </wp:positionV>
            <wp:extent cx="166116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IL CARRO DI TES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Rientrocorpodeltesto21">
    <w:name w:val="Rientro corpo del testo 21"/>
    <w:basedOn w:val="Normal"/>
    <w:qFormat/>
    <w:pPr>
      <w:ind w:left="708" w:right="0" w:firstLine="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8:00Z</dcterms:created>
  <dc:creator>IL CARRO DI TESPI</dc:creator>
  <dc:description/>
  <dc:language>en-US</dc:language>
  <cp:lastModifiedBy>Roberta Mazzega</cp:lastModifiedBy>
  <cp:lastPrinted>2013-10-12T08:58:00Z</cp:lastPrinted>
  <dcterms:modified xsi:type="dcterms:W3CDTF">2014-01-13T10:08:00Z</dcterms:modified>
  <cp:revision>2</cp:revision>
  <dc:subject/>
  <dc:title>IL CARRO DI TESPI di Miraglia &amp; C</dc:title>
</cp:coreProperties>
</file>