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255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-9.75pt;width:35.95pt;height:34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94953016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STITUTO COMPRENSIVO DI PALMAN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E DELL’INFANZIA, PRIMARIE E SECONDARIA DI 1° 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muni di Palmanova, Santa Maria la Longa, Trivignano Udinese e Vis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 Dante Alighieri, 3 - 33057 PALMANOVA  -  Tel. 0432/928379 – fax 0432/924524 - Cod. Min.: UDIC83300B</w:t>
      </w:r>
      <w:r>
        <w:rPr>
          <w:rFonts w:cs="Times New Roman" w:ascii="Times New Roman" w:hAnsi="Times New Roman"/>
          <w:bCs/>
          <w:sz w:val="16"/>
          <w:szCs w:val="16"/>
        </w:rPr>
        <w:t xml:space="preserve">  - C.F. 900112103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bCs/>
          <w:sz w:val="20"/>
          <w:szCs w:val="20"/>
        </w:rPr>
        <w:t>udic83300b@istruzione.i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PEC: </w:t>
      </w:r>
      <w:r>
        <w:rPr>
          <w:rFonts w:cs="Times New Roman" w:ascii="Times New Roman" w:hAnsi="Times New Roman"/>
          <w:bCs/>
          <w:sz w:val="20"/>
          <w:szCs w:val="20"/>
        </w:rPr>
        <w:t>udic83300b@pec.istruzione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5333/B17</w:t>
        <w:tab/>
        <w:tab/>
        <w:tab/>
        <w:tab/>
        <w:tab/>
        <w:tab/>
        <w:t>Palmanova, 1° dicembr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li Istituti scolastici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 Provincia di Udine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gli interessati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bo dell’Istituto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Web dell’Istituto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Bando pubblico per il reperimento di esperti di educazione interculturale, mediatori linguistico-culturali e insegnanti di L2 per il progetto “Integrazione scolastica degli allievi stranieri A.S. 2014/15”. - </w:t>
      </w:r>
      <w:r>
        <w:rPr>
          <w:rFonts w:cs="Times New Roman" w:ascii="Times New Roman" w:hAnsi="Times New Roman"/>
          <w:b/>
          <w:sz w:val="24"/>
          <w:szCs w:val="24"/>
        </w:rPr>
        <w:t>CIG : Z6B11FEC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AMATO</w:t>
        <w:tab/>
      </w:r>
      <w:r>
        <w:rPr>
          <w:rFonts w:cs="Times New Roman" w:ascii="Times New Roman" w:hAnsi="Times New Roman"/>
          <w:sz w:val="24"/>
          <w:szCs w:val="24"/>
        </w:rPr>
        <w:t>il progetto di ampliamento dell’Offerta Formativa “Integrazione scolastica degli allievi stranieri” (interventi relativi all’Ambito 1° - Istruzione e formazione, Azione 1.1) presentato dai docenti e inserito nel POF di questo Istituto per l’A.S. 2014-2015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li articoli n. 32, 33 e 40 del  Decreto Interministeriale  n.  44 del 1/2/2001, Regolamento concernente le “Istruzioni generali sulla gestione amministrativo-contabile delle istituzioni scolastiche”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li articoli 5 e 7 c. 6 del D. Lgs. n. 165 del 30/08/2001 sul potere di organizzazione della Pubblica Amministrazione sulla possibilità di conferire incarichi esterni per esigenze cui non può far fronte con personale in servizio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he all’I.C. di Palmanova è stato assegnato un finanziamento pari a € 4.045,63 come da Decreto n. 3680/IMM del 22.10.2014 Regione FVG, bando Regionale “Programma Immigrazione 2014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VIST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le delibere degli Organi Collegiali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IFICAT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he non è possibile reperire personale interno all’Istituto per mancanza di disponibilità a svolgere l’attività (cfr. circolare interna n. 36 del 24.11.2014)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T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he si rende necessario procedere per la realizzazione delle attività formative previste nelle attività progettuali programmate nel POF, all'individuazione di esperti esterni dotati di competenze professionali e titoli specifici con cui stipulare contratti di prestazione d'opera per lo svolgimento di attività formativa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he gli incarichi oggetto del presente bando sono coerenti con il profilo educativo delineato e approvato nel POF per il corrente anno scolastic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TTA IL SEGUENTE BANDO DI SELE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aperta la selezione per il conferimento di incarico ad esperti di Educazione interculturale, Mediazione linguistico-culturale e Insegnamento della lingua italiana L2 per la realizzazione di tali attività destinate agli allievi dell’isti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u w:val="single"/>
        </w:rPr>
        <w:t>ENTE APPALTATORE</w:t>
      </w:r>
      <w:r>
        <w:rPr>
          <w:rFonts w:cs="Times New Roman" w:ascii="Times New Roman" w:hAnsi="Times New Roman"/>
          <w:sz w:val="24"/>
          <w:szCs w:val="24"/>
        </w:rPr>
        <w:t>: Istituto Comprensivo di Palmano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sz w:val="24"/>
          <w:szCs w:val="24"/>
        </w:rPr>
        <w:t>: realizzazione di attività formative destinate agli allievi dell’Isti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ranno ritenute ammissibili solo le offerte inerenti a TUTTE LE ATTIVITÀ oggetto del presente bando</w:t>
      </w:r>
      <w:r>
        <w:rPr>
          <w:rFonts w:cs="Times New Roman" w:ascii="Times New Roman" w:hAnsi="Times New Roman"/>
          <w:sz w:val="24"/>
          <w:szCs w:val="24"/>
        </w:rPr>
        <w:t xml:space="preserve"> (Educazione interculturale, Mediazione linguistico-culturale e Insegnamento della lingua italiana L2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 rivolte a TUTTI I DESTINAT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Scuole dell’Infanzia, Primaria e Secondaria di I grado segnalati dagli insegnanti (plessi di Palmanova, Ialmicco, Visco, Trivignano Ud., S. Maria la 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CCFFCC" w:val="clear"/>
        </w:rPr>
      </w:pPr>
      <w:r>
        <w:rPr>
          <w:rFonts w:cs="Times New Roman" w:ascii="Times New Roman" w:hAnsi="Times New Roman"/>
          <w:b/>
          <w:sz w:val="24"/>
          <w:szCs w:val="24"/>
          <w:shd w:fill="CCFFCC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</w:t>
      </w:r>
      <w:r>
        <w:rPr>
          <w:rFonts w:cs="Times New Roman" w:ascii="Times New Roman" w:hAnsi="Times New Roman"/>
          <w:sz w:val="24"/>
          <w:szCs w:val="24"/>
          <w:u w:val="single"/>
        </w:rPr>
        <w:t>REQUISITI MINIMI RICHIE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ggetti interessati  dichiareranno di essere in possesso dei requisiti minimi richiesti sotto riportati, i quali permetteranno l’accesso alla selezione e alla valutazione degli altri requisiti e titoli specifici nonché della offerta economica formulat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a cittadinanza italiana o di uno degli Stati membri dell’Unione Europea o in regola con la normativa vigente in materia di soggiorno se stranier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godere dei diritti politici (se cittadini italiani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ssenza di condanne penali e/o di  procedimenti penali in cors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CCFFC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iena disponibilità a svolgere tutte le attività oggetto del bando rivolte a tutti i destinatar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disponibilità di adeguamento all’orario e ai giorni stabiliti dall’Istituto Comprensivo di Palmanov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di associazioni/enti: iscrizione all’apposito registro delle associazioni ed enti che svolgono attività a favore degli immigrati; iscrizione all’albo regionale del FVG delle Associazioni e degli Enti per l’immigrazione; iscrizione all’elenco di cui all’art. 5 del D. lgs. 215/200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requisiti prescritti devono essere posseduti alla data  di scadenza del termine stabilito dal Bando di selezione per la presentazione delle doma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LUOGO D’ESECUZIONE</w:t>
      </w:r>
      <w:r>
        <w:rPr>
          <w:rFonts w:cs="Times New Roman" w:ascii="Times New Roman" w:hAnsi="Times New Roman"/>
          <w:sz w:val="24"/>
          <w:szCs w:val="24"/>
        </w:rPr>
        <w:t>: l’incarico verrà svolto presso le scuole dell’Istituto Comprensivo di Palmano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DOCUMENTI PER LA PRESENTAZIONE DELLE DOMAN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i relative ai requisiti minimi richies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ta economica (Modello 1 in allegato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identità valid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dice fisca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effetti della normativa vigente deve essere fornito il conto corrente dedicato, anche non in via esclusiva, al fine di consentire la piena tracciabilità delle transazioni finanziar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i/Enti: elenco del personale addetto agli interventi con indicazione dei nominativi, possesso dei requisiti specifici del bando, paese di provenienza, lingue parlate, titoli posseduti ed esperienze matur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zioni/Enti: DURC.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u w:val="single"/>
        </w:rPr>
        <w:t>TERMINE E INDIRIZZO PER LA PRESENTAZIONE DELLA DOMANDA</w:t>
      </w:r>
      <w:r>
        <w:rPr>
          <w:rFonts w:cs="Times New Roman" w:ascii="Times New Roman" w:hAnsi="Times New Roman"/>
          <w:sz w:val="24"/>
          <w:szCs w:val="24"/>
        </w:rPr>
        <w:t xml:space="preserve">: la domanda di partecipazione alla selezione, redatta in carta semplice, de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VEN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 ore 12:00 del giorno  15 dicembre  2014</w:t>
      </w:r>
      <w:r>
        <w:rPr>
          <w:rFonts w:cs="Times New Roman" w:ascii="Times New Roman" w:hAnsi="Times New Roman"/>
          <w:sz w:val="24"/>
          <w:szCs w:val="24"/>
        </w:rPr>
        <w:t xml:space="preserve"> presso  l’Ufficio  Protocollo  della  sede  dell’Istituto Comprensivo di Palmanova, in busta chiusa indirizzata al Dirigente Scolastico dell’Isti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busta contenente la domanda, la documentazione sopra indicata e l’offerta economica, dovrà essere riportato il mittente e la dicitura “Bando Integrazione scolastica allievi stranieri A.S. 2014/2015”. La domanda deve essere datata e firmata (per enti/associazioni, dal legale rappresentante) e deve essere corredata da una fotocopia del documento di identità, valido, del sottoscrit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 </w:t>
      </w:r>
      <w:r>
        <w:rPr>
          <w:rFonts w:cs="Times New Roman" w:ascii="Times New Roman" w:hAnsi="Times New Roman"/>
          <w:sz w:val="24"/>
          <w:szCs w:val="24"/>
          <w:u w:val="single"/>
        </w:rPr>
        <w:t>CRITERI DI AGGIUDICAZI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delle offerte e la relativa attribuzione di punteggio è effettuata da una apposita commissione nominata dal Dirigente scolas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unteggio massimo complessivamente attribuibile per i titoli professionali e per l’offerta economica è pari a 100 punti, così suddivi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alutazione titoli specifici:</w:t>
        <w:tab/>
        <w:tab/>
        <w:t>punti   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alutazione offerta economica:</w:t>
        <w:tab/>
        <w:t xml:space="preserve">punti    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552"/>
        <w:gridCol w:w="105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ITOLI  SPECIFICI VALUTABIL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AX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UN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)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sperienza maturata nella realizzazione degli interventi oggetto del bando presso scuole italiane in relazione alla fascia di età dei destinatari (1 punto per ogni anno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)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nsegnamento della lingua italiana L2: formazione specifica (certificati dalla Società Dante Alighieri, Cedils, Ditals, Master universitario, corsi finanziati dalla Regione FVG) per le seguenti lingue: Albanese, Arabo, Bulgaro, Cinese, Francese, Inglese, Polacco, Portoghese, Romeno, Russo, Serbo-croato, Spagnol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)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di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inguistico-culturale: titoli riconosciuti da enti pubblici (elenco regionale e/o laurea) dalle seguenti provenienze: Albania, Algeria, Bosnia-Erzegovina, Brasile, Bulgaria, Croazia, Camerun, Costa d’Avorio, Cina, Iraq, Eritrea, India, Marocco; Nigeria, Polonia, Ucraina, Ungheria, Russia, Romania, Tunisia, Venezuela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)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ver già operato presso questo Istituto nei medesimi ambiti oggetto del bando, con giudizio positivo di Collegio dei Docenti / CdC (punti 2 per ogni anno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857"/>
      </w:tblGrid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ERTA ECONOMICA – IMPORTO ORAR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≥ 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,00/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€ 35,00 a € 39,00/o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€ 29,00 a € 34,00/o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€ 25,00 a € 28,00/o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,00/o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,00/o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,00/o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,00/o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,00/o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 € 18,00 a € 19,00/ora   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€ 00,00 a € 17,00/o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numero delle ore da prestare verrà determinato in base al costo orario dell’offer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u w:val="single"/>
        </w:rPr>
        <w:t>PROCEDURA DI AGGIUDICAZIO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tura buste: il giorno 15 dicembre 2014 alle ore 12:3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 offerente sarà il concorrente che avrà conseguito il punteggio più elev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duta pubblica, nel giorno sopraindicato, si procederà alle operazioni inerenti l'ammissione alla gara dei concorrenti, previa verifica dei requisiti previsti secondo le prescrizioni del presente bando; terminata la fase di ammissione, le offerte dei concorrenti ammessi verranno valutate e, attribuiti i punteggi, verrà stilata la graduatoria fi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ta l'idoneità dell’offerta, l'Istituto si riserva di procedere al conferimento dell'incarico anche in presenza di una sola domanda pervenuta e pienamente rispondente alle esigenze progettu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stituzione scolastica ricorrerà alla trattativa  privata qualora la presente gara andasse deser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mande pervenute oltre il termine saranno escluse. Le domande presentate non possono essere ritirate e/o sostitui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mancata stipula del contratto con il vincitore della gara, l’amministrazione appaltante potrà aggiudicare il servizio al contraente che segue in graduator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  compenso è  riconosciuto ai concorrenti  per  le  spese  sostenute per la compilazione dell’of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 </w:t>
      </w:r>
      <w:r>
        <w:rPr>
          <w:rFonts w:cs="Times New Roman" w:ascii="Times New Roman" w:hAnsi="Times New Roman"/>
          <w:sz w:val="24"/>
          <w:szCs w:val="24"/>
          <w:u w:val="single"/>
        </w:rPr>
        <w:t>COMPENS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 compenso spettante sarà erogato entro 30 gg. dal termine della  prestazione,  e comunque successivamente all’acquisizione del relativo finanziamento da parte della Regione FVG, previa presentazione della relazione finale da parte dell'esperto, della dichiarazione delle ore prestate e dietro rilascio di fattura o ricevuta fiscale, se dovu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aggiudicazione, questo Istituto chiederà d’ufficio agli Enti preposti sulla base dei dati forniti, il Documento Unico di regolarità Contributiva (DUR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all'art. 13 del D.Lgs. n. 196 del 2003, i dati personali forniti dal/i candidato/i saranno raccolti presso l'Istituzione Scolastica per le finalità di gestione della selezione e potranno essere trattati anche in forma automatizzata e comunque in ottemperanza alle norme vigenti. Il/i candidato/i dovrà/dovranno autorizzare l'Istituzione Scolastica al trattamento dei dati personali. Il titolare del trattamento dei dati è il Dirigente Scolastico o suo deleg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bando è pubblicato all’Albo dell’Istitu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DIRIGENTE SCOLASTICO 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Mauro Ceco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ELLO 1 -  OFFERTA ECONOM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 sottoscritto/a  ______________________________________________________________________</w:t>
      </w:r>
    </w:p>
    <w:p>
      <w:pPr>
        <w:pStyle w:val="Normal"/>
        <w:spacing w:lineRule="auto" w:line="360" w:before="0" w:after="0"/>
        <w:ind w:right="-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__  il ________________ , residente a 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oprio nom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i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 la seguente OFFERTA ECONOMIC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640"/>
      </w:tblGrid>
      <w:tr>
        <w:trPr>
          <w:trHeight w:val="567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ERTA ECONOMICA</w:t>
            </w:r>
          </w:p>
        </w:tc>
      </w:tr>
      <w:tr>
        <w:trPr>
          <w:trHeight w:val="56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 ORARIO LOR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L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ZIONE INTERCULTURAL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DELLA LINGUA ITALIANA QUALE L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ZIONE LINGUISTICO CULTURAL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291"/>
      </w:tblGrid>
      <w:tr>
        <w:trPr>
          <w:trHeight w:val="40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RE ALIQUOTA  IVA (SE  APPLICATA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RE SE IVA ES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NORMA DI RIFERIMENTO ESENZIONE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RE SE APPLICATA RITENUTA D’ACCONTO  20% CODICE 10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RE SE ESENTE RITENUTA D’ACCONTO  20% CODICE 1040   NORMA DI  RIFERIMENTO ESENZION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RE ALTRE EVENTUALI RITENUTE APPLICATE E NORMA DI RIFERIMENTO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, li ___________________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ind w:left="3888" w:right="-416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64" w:right="-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before="0" w:after="200"/>
      <w:ind w:right="-427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rattereCarattereCarattereCarattereCarattereCarattere">
    <w:name w:val="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0:00Z</dcterms:created>
  <dc:creator>Xp Professional Sp2b Italiano</dc:creator>
  <dc:description/>
  <dc:language>en-US</dc:language>
  <cp:lastModifiedBy>Roberta Mazzega</cp:lastModifiedBy>
  <cp:lastPrinted>2014-12-01T10:07:00Z</cp:lastPrinted>
  <dcterms:modified xsi:type="dcterms:W3CDTF">2014-12-0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