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0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309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STITUTO COMPRENSIVO UDINE III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a Magrini, 6  –  33100 UDINE   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0432 504101  –  Fax 0432 511778  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 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dic85700x@istruzione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udic85700x@pec.istruzione.it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94127260308 – Codice meccanografico UDIC85700X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2011/C14</w:t>
        <w:tab/>
        <w:tab/>
        <w:tab/>
        <w:tab/>
        <w:tab/>
        <w:tab/>
        <w:tab/>
        <w:t xml:space="preserve">                    Udine, 13 marzo 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personale Docente Interno dell’Istituto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Personale Docente delle scuole di ogni ordin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grado della Provincia di Udin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Personale Esterno interessato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diante affissione all’Albo e su sito WEB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’Istituto Comprensivo III di Udin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GGETTO: </w:t>
      </w:r>
      <w:r>
        <w:rPr>
          <w:rFonts w:cs="Arial" w:ascii="Calibri" w:hAnsi="Calibri"/>
          <w:b/>
          <w:sz w:val="22"/>
          <w:szCs w:val="22"/>
        </w:rPr>
        <w:t xml:space="preserve">Attuazione progetti del P.O.F. a.s. 2013/2014. Bando di reclutamento docenti/esperti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esterni per svolgimento progetti d’Istituto. CIG Z730E491FF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ind w:left="1260" w:hanging="12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</w:t>
        <w:tab/>
        <w:tab/>
        <w:tab/>
        <w:t>il D.l. n. 44/2001;</w:t>
      </w:r>
    </w:p>
    <w:p>
      <w:pPr>
        <w:pStyle w:val="Normal"/>
        <w:ind w:left="1260" w:hanging="12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</w:t>
        <w:tab/>
        <w:tab/>
        <w:tab/>
        <w:t>il D.P.R. N. 275/1999;</w:t>
      </w:r>
    </w:p>
    <w:p>
      <w:pPr>
        <w:pStyle w:val="Normal"/>
        <w:ind w:left="1260" w:hanging="12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</w:t>
        <w:tab/>
        <w:tab/>
        <w:tab/>
        <w:t xml:space="preserve">l’art. 7, comma 6 del D. L.gvo n. 165/2001, come integrato dall’art. 32 del D.L. 223/2006, </w:t>
        <w:tab/>
        <w:tab/>
        <w:t xml:space="preserve">convertito dalla Legge 4 agosto 2006 n. 248 e dall’art. 3, comma 76 della Legge </w:t>
        <w:tab/>
        <w:tab/>
        <w:tab/>
        <w:t>24/12/2007 n. 244;</w:t>
      </w:r>
    </w:p>
    <w:p>
      <w:pPr>
        <w:pStyle w:val="Normal"/>
        <w:ind w:left="2160" w:hanging="21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</w:t>
        <w:tab/>
        <w:t>la necessità di reperire docenti/esperti esterni qualificati per l’attuazione dei progetti previsti nel POF;</w:t>
      </w:r>
    </w:p>
    <w:p>
      <w:pPr>
        <w:pStyle w:val="Normal"/>
        <w:ind w:left="2160" w:hanging="21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UTO CONTO</w:t>
        <w:tab/>
        <w:t>di quanto previsto dall’art. 40 della Legge 27/12/1997, n. 449 che consente la stipula di contratti per prestazione d’opera con esperti esterni per particolari attività ed insegnamenti per sperimentazioni didattiche e sperimentali per l’ampliamento dell’offerta formativa e per l’avvio dell’autonomia scolastica;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STO</w:t>
        <w:tab/>
        <w:tab/>
        <w:tab/>
        <w:t>l’art. 35, CCNL 29.11.2007 “Collaborazioni plurime”;</w:t>
      </w:r>
    </w:p>
    <w:p>
      <w:pPr>
        <w:pStyle w:val="Normal"/>
        <w:ind w:left="2160" w:hanging="2160"/>
        <w:jc w:val="both"/>
        <w:rPr/>
      </w:pPr>
      <w:r>
        <w:rPr>
          <w:rFonts w:cs="Arial" w:ascii="Calibri" w:hAnsi="Calibri"/>
          <w:sz w:val="22"/>
          <w:szCs w:val="22"/>
        </w:rPr>
        <w:t>ACCERTATO</w:t>
        <w:tab/>
        <w:t>il finanziamento alle scuole da parte della Regione Friuli Venezia Giulia per l’anno scolastico 2013/2014, per la realizzazione dei  Progetti “Area lingue comunitarie”di cui al Decreto n. 7489/LAVFOR/IST/2013  del 25/11/2013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AN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Il seguente avviso di selezione per l’individuazione di docenti/esperti esterni secondo le finalità ed i criteri di seguito indicati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11"/>
      </w:tblGrid>
      <w:tr>
        <w:trPr>
          <w:trHeight w:val="4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ett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LINGUA INGLESE “KET”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/Plessi  interessat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 terze Scuola secondaria di 1° grado “Manzoni”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richiest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te in possesso di titoli ed esperienza pregresse per la preparazione agli esami di certificazione “ket” lingua inglese </w:t>
            </w:r>
          </w:p>
        </w:tc>
      </w:tr>
      <w:tr>
        <w:trPr>
          <w:trHeight w:val="40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svolgiment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subito  al termine delle attività didattiche</w:t>
            </w:r>
          </w:p>
        </w:tc>
      </w:tr>
      <w:tr>
        <w:trPr>
          <w:trHeight w:val="40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r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ore</w:t>
            </w:r>
          </w:p>
        </w:tc>
      </w:tr>
      <w:tr>
        <w:trPr>
          <w:trHeight w:val="4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lordo amministrazion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57,34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ALE INTERESSAT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sono presentare domanda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centi intern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utti i docenti con contratto di lavoro sia a tempo indeterminato che a tempo determinato fino al 31/08/2013 o al 30/06/2013, in servizio nelle scuole statali della Provincia di Udine; </w:t>
      </w:r>
      <w:r>
        <w:rPr>
          <w:rFonts w:cs="Arial" w:ascii="Calibri" w:hAnsi="Calibri"/>
          <w:sz w:val="22"/>
          <w:szCs w:val="22"/>
          <w:u w:val="single"/>
        </w:rPr>
        <w:t>I docenti dovranno essere autorizzati dalla propria Amministrazione Scolastica allo svolgimento dell’incarico e la stipula del contratto sarà subordinata al rilascio di tale autorizzazione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perti esterni in possesso di titoli ed esperienze pregresse comprovati e corrispondenti ai requisiti richiest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TA’ DI PARTECIPAZIO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domanda scritta, completa di dati anagrafici, cui va allegato il curriculum europeo (all. 4), dovrà riportare i seguenti dat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di studio posseduto i riferimento alle competenze professionali richieste da ogni singola tipologia progettual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i culturali e ogni altra competenza certificata utile agli effetti dell’incarico oggetto di selezion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cedenti esperienze lavorative in ambito scolastico inerenti l’attività da condurre, in relazione alla fascia d’età dei destinatari dell’interven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sta economica nel caso di personale esterno all’Amministrazione scolastica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E DI PRESENTAZIONE DELLE DOMAND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Le domande dovranno essere indirizzate e pervenire all’Istituto Comprensivo III di Udine entro le </w:t>
      </w:r>
      <w:r>
        <w:rPr>
          <w:rFonts w:cs="Arial" w:ascii="Calibri" w:hAnsi="Calibri"/>
          <w:b/>
          <w:sz w:val="22"/>
          <w:szCs w:val="22"/>
          <w:u w:val="single"/>
        </w:rPr>
        <w:t>ore 13.00 del giorno 22 marzo 201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domande prive di indicazioni previste nel presente bando o presentate oltre il termine indicato non saranno prese in considerazion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ENSO CORRISPETTIVO PREVIST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mpenso orario stabilito è il seguente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er i docenti </w:t>
      </w:r>
      <w:r>
        <w:rPr>
          <w:rFonts w:cs="Arial" w:ascii="Calibri" w:hAnsi="Calibri"/>
          <w:sz w:val="22"/>
          <w:szCs w:val="22"/>
        </w:rPr>
        <w:t>quello previsto dal CCNL comparto scuola vigente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er gli esperti esterni</w:t>
      </w:r>
      <w:r>
        <w:rPr>
          <w:rFonts w:cs="Arial" w:ascii="Calibri" w:hAnsi="Calibri"/>
          <w:sz w:val="22"/>
          <w:szCs w:val="22"/>
        </w:rPr>
        <w:t xml:space="preserve"> l’offerta economica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compenso per gli esperti esterni non potrà comunque superare l’importo lordo omnicomprensivo indicato per ciascun progetto in tabella al punto </w:t>
      </w:r>
      <w:r>
        <w:rPr>
          <w:rFonts w:cs="Arial" w:ascii="Calibri" w:hAnsi="Calibri"/>
          <w:b/>
          <w:sz w:val="22"/>
          <w:szCs w:val="22"/>
        </w:rPr>
        <w:t>6. Importo lordo amministrazione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n’offerta economica inferiore a quanto sopra citato costituisce (come previsto al punto 4 del successivo “modalità di valutazione delle domande” titolo preferenzial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ITERI DI PRIORITA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presentazione di più domande per uno stesso progetto verranno osservati i seguenti criter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le interno all’Istitu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le di altre istituzioni scolastiche della Provinci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le esperto este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TA’ VALUTAZIONE DELLE DOMAND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celta del contraente avverrà individuando la migliore proposta attraverso i seguenti criteri di valut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ccertamento requisiti richiesti: titoli di studio posseduti ed esperienze lavorative professionali specifiche con particolare riferimento al settore scuola;qualità del curriculum valutata dal Dirigente Scolastico singolarmente o in collaborazione con i responsabili del progetto; </w:t>
      </w:r>
      <w:r>
        <w:rPr>
          <w:rFonts w:cs="Arial" w:ascii="Calibri" w:hAnsi="Calibri"/>
          <w:b/>
          <w:sz w:val="22"/>
          <w:szCs w:val="22"/>
        </w:rPr>
        <w:t>punti 3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continuità, qualora i Consigli di Interclasse e di Intersezione o i docenti responsabili dei progetti abbiano espresso una valutazione positiva dell’attività già svolta; </w:t>
      </w:r>
      <w:r>
        <w:rPr>
          <w:rFonts w:cs="Arial" w:ascii="Calibri" w:hAnsi="Calibri"/>
          <w:b/>
          <w:sz w:val="22"/>
          <w:szCs w:val="22"/>
        </w:rPr>
        <w:t>punti 3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sponibilità di adeguamento dell’orario alle esigenze effettive della scuola; </w:t>
      </w:r>
      <w:r>
        <w:rPr>
          <w:rFonts w:cs="Arial" w:ascii="Calibri" w:hAnsi="Calibri"/>
          <w:b/>
          <w:sz w:val="22"/>
          <w:szCs w:val="22"/>
        </w:rPr>
        <w:t>punti 3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venienza dell’offerta soddisfatte le condizioni precedenti; pun</w:t>
      </w:r>
      <w:r>
        <w:rPr>
          <w:rFonts w:cs="Arial" w:ascii="Calibri" w:hAnsi="Calibri"/>
          <w:b/>
          <w:sz w:val="22"/>
          <w:szCs w:val="22"/>
        </w:rPr>
        <w:t>ti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La gara sarà valida anche in presenza di concorrente unic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FEZIONE STIPULA CONTRAT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andidato, individuato ai sensi del presente bando, sarà invitato a presentarsi presso l’ufficio preposto per la stipula del contratto individuale per prestazione d’ope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liquidazione dei compensi avverrà in un’unica soluzione su presentazione della relazione finale sull’attività condotta, contenente il quadro completo delle ore svolte e comunque successivamente all’effettiva erogazione dei finanziamenti a questo Istituto Comprensi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eventuali informazioni contattare la segreteria della Scuol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precisa che le Ditte con P.IVA, le associazioni o le persone fisiche estranee all’amministrazione  dovranno inoltre  fornire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e sostitutiva art. 46 e art. 47 DPR 445/2000 (ALL. 1)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e sostitutiva DURC (ALL. 2)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e di tracciabilità dei flussi finanziari (ALL. 3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irmato IL DIRIGENTE SCOLASTICO</w:t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Dott. Livio Bearzi</w:t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Chiarpari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fldChar w:fldCharType="begin"/>
      </w:r>
      <w:r>
        <w:rPr>
          <w:sz w:val="12"/>
          <w:szCs w:val="12"/>
          <w:rFonts w:cs="Verdana" w:ascii="Verdana" w:hAnsi="Verdana"/>
        </w:rPr>
        <w:instrText xml:space="preserve"> FILENAME \p </w:instrText>
      </w:r>
      <w:r>
        <w:rPr>
          <w:sz w:val="12"/>
          <w:szCs w:val="12"/>
          <w:rFonts w:cs="Verdana" w:ascii="Verdana" w:hAnsi="Verdana"/>
        </w:rPr>
        <w:fldChar w:fldCharType="separate"/>
      </w:r>
      <w:r>
        <w:rPr>
          <w:sz w:val="12"/>
          <w:szCs w:val="12"/>
          <w:rFonts w:cs="Verdana" w:ascii="Verdana" w:hAnsi="Verdana"/>
        </w:rPr>
        <w:t>/tmp/in/input.doc</w:t>
      </w:r>
      <w:r>
        <w:rPr>
          <w:sz w:val="12"/>
          <w:szCs w:val="12"/>
          <w:rFonts w:cs="Verdana" w:ascii="Verdana" w:hAnsi="Verdana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ic857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34:00Z</dcterms:created>
  <dc:creator>.</dc:creator>
  <dc:description/>
  <dc:language>en-US</dc:language>
  <cp:lastModifiedBy>Roberta Mazzega</cp:lastModifiedBy>
  <cp:lastPrinted>2014-03-13T11:35:00Z</cp:lastPrinted>
  <dcterms:modified xsi:type="dcterms:W3CDTF">2014-03-15T10:34:00Z</dcterms:modified>
  <cp:revision>2</cp:revision>
  <dc:subject/>
  <dc:title/>
</cp:coreProperties>
</file>