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.n°5544/C27   </w:t>
        <w:tab/>
        <w:tab/>
        <w:tab/>
        <w:tab/>
        <w:tab/>
        <w:tab/>
        <w:tab/>
        <w:t xml:space="preserve"> Udine, </w:t>
      </w:r>
      <w:r>
        <w:rPr>
          <w:b w:val="false"/>
        </w:rPr>
        <w:fldChar w:fldCharType="begin"/>
      </w:r>
      <w:r>
        <w:rPr>
          <w:b w:val="false"/>
        </w:rPr>
        <w:instrText xml:space="preserve"> DATE \@"d\ MMMM\ yyyy" </w:instrText>
      </w:r>
      <w:r>
        <w:rPr>
          <w:b w:val="false"/>
        </w:rPr>
        <w:fldChar w:fldCharType="separate"/>
      </w:r>
      <w:r>
        <w:rPr>
          <w:b w:val="false"/>
        </w:rPr>
        <w:t>31 luglio 2026</w:t>
      </w:r>
      <w:r>
        <w:rPr>
          <w:b w:val="false"/>
        </w:rPr>
        <w:fldChar w:fldCharType="end"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Arial"/>
          <w:szCs w:val="22"/>
          <w:u w:val="none"/>
        </w:rPr>
      </w:pPr>
      <w:r>
        <w:rPr>
          <w:rFonts w:cs="Arial" w:ascii="Bookman Old Style" w:hAnsi="Bookman Old Style"/>
          <w:szCs w:val="22"/>
          <w:u w:val="none"/>
        </w:rPr>
      </w:r>
    </w:p>
    <w:p>
      <w:pPr>
        <w:pStyle w:val="Heading1"/>
        <w:ind w:left="5670" w:hanging="6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A tutti gli studenti e i docenti interessati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sabato 30 novembre - Giornata della Colletta alimenta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30 novembre, nella giornata della Colletta Alimentare molti studenti del Liceo (lo scors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no erano circa 150) saranno volontari nei supermercati della provincia, prevalentemente nel pomeriggi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est'anno la scuola gestirà direttamente il supermercato COOP Nord Est, di via Bassi, vicino all'istituto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le 8.00.alle 20.00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elenco gli studenti impegnati nella mattinata. Nel pomeriggio saranno volontari gli studenti di 4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asse 5D ore 8.00 – 10.30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solini David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osto David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soni Luc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nassi Paol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corigh Massimilia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de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miani Enric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ni Massim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ato Luc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asse 5D ore 10.30 – 13.0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hini Giorg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Marchi Lau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sone Valentin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 Pozzo Ev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gori Carlott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tincigh Pietr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lfone Cristian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rvesato Patri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dolato Nico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zzani Lorenz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ato Luc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asse 4D  ore 8.00 – 13.00  Giovanni Romanell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vide Bidoggia, classe 5F, dalle ore 8.00 alle ore 13.00 sarà volontario nel supermercato di via delle Ferriere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6" w:bottom="6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elley Allegro Script;Arial" w:hAnsi="Shelley Allegro Script;Arial" w:cs="Shelley Allegro Script;Arial"/>
        <w:sz w:val="44"/>
      </w:rPr>
    </w:pPr>
    <w:r>
      <w:rPr>
        <w:lang w:val="en-US" w:eastAsia="en-US"/>
      </w:rPr>
      <w:drawing>
        <wp:inline distT="0" distB="0" distL="0" distR="0">
          <wp:extent cx="60642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;Arial" w:hAnsi="Shelley Allegro Script;Arial" w:cs="Shelley Allegro Script;Arial"/>
        <w:sz w:val="44"/>
      </w:rPr>
    </w:pPr>
    <w:r>
      <w:rPr>
        <w:rFonts w:cs="Shelley Allegro Script;Arial" w:ascii="Shelley Allegro Script;Arial" w:hAnsi="Shelley Allegro Script;Arial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2:00Z</dcterms:created>
  <dc:creator>Loredana Del Fabbro</dc:creator>
  <dc:description/>
  <dc:language>en-US</dc:language>
  <cp:lastModifiedBy>Roberta Mazzega</cp:lastModifiedBy>
  <cp:lastPrinted>2013-03-25T10:36:00Z</cp:lastPrinted>
  <dcterms:modified xsi:type="dcterms:W3CDTF">2013-11-27T07:42:00Z</dcterms:modified>
  <cp:revision>2</cp:revision>
  <dc:subject/>
  <dc:title/>
</cp:coreProperties>
</file>