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. n° 1585/C27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0 luglio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ind w:left="4956" w:firstLine="708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Heading1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i docenti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gli studenti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la DSGA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</w:rPr>
        <w:t>Al personale 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</w:t>
      </w:r>
      <w:r>
        <w:rPr>
          <w:rFonts w:cs="Arial" w:ascii="Bookman Old Style" w:hAnsi="Bookman Old Style"/>
          <w:sz w:val="22"/>
          <w:szCs w:val="22"/>
        </w:rPr>
        <w:t xml:space="preserve">:   </w:t>
      </w:r>
      <w:r>
        <w:rPr>
          <w:rFonts w:cs="Arial" w:ascii="Bookman Old Style" w:hAnsi="Bookman Old Style"/>
          <w:b/>
          <w:sz w:val="22"/>
          <w:szCs w:val="22"/>
        </w:rPr>
        <w:t>Assemblea d’Istituto 28 marzo 2014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Comunico che </w:t>
      </w:r>
      <w:r>
        <w:rPr>
          <w:rFonts w:cs="Bookman Old Style" w:ascii="Bookman Old Style" w:hAnsi="Bookman Old Style"/>
          <w:b/>
          <w:sz w:val="22"/>
        </w:rPr>
        <w:t xml:space="preserve">venerdì 28 marzo  dalle ore 8.05 alle ore 13.05 </w:t>
      </w:r>
      <w:r>
        <w:rPr>
          <w:rFonts w:cs="Bookman Old Style" w:ascii="Bookman Old Style" w:hAnsi="Bookman Old Style"/>
          <w:sz w:val="22"/>
        </w:rPr>
        <w:t>è autorizzata l’assemblea di Istituto degli student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programma delle attività con i nominativi dei docenti di sorveglianza è riportato in alleg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docenti non coinvolti nella sorveglianza svolgeranno  altre attività durante il loro orario di servizio, dandone comunicazione al Dirigen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ventuali variazioni rispetto al prospetto delle sorveglianze vanno tempestivamente comunicate ai Collaboratori del D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per presa visione da parte di un famigliare responsab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4"/>
        <w:gridCol w:w="2074"/>
        <w:gridCol w:w="1887"/>
        <w:gridCol w:w="191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ttivit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ari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o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fere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rveglia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m: Little Miss Sunsh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20-11: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^H (A7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ttorio Comand 5^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Bevilacqu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m: American Beau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:10-13:1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iccon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nferenza: </w:t>
              <w:br/>
              <w:t>“Capire la crisi, capire l’Europa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2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la Mag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efano Zamparo 5^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mpier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battito Maf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10-10: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la Mag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ca Snaidero 5^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Sclipp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ma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1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H (B1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ca Quagliaro 4^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 Nardo (dalle 8:30 alle  11: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nisa (dalle 11:00 alle 13:00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eg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0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la di disegno 5F (A2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ulia Sermann 4^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cher (dalle 10:00 alle 11: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l Gobbo (dalle 11:00 alle 13:00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lud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00-11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^M (A1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milla Persello 3^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iut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sk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0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lestra Fon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acomo Bulian 4^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uda (dalle 9:00 alle 11: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rretta (dalle 11:00 alle 13:00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llav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:0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promo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mpa A. (dalle 9:00 alle 11: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mpa S. (dalle 11:00 alle 13:00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30-12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ula di disegno 1^G (A26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sini Elia 5^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aba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a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:0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lestra Picco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sanna Acchiardi 5^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ninat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ramm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:00-12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la  (A6)</w:t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cio Stefano 2^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gel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:00-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O (A1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ss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/>
      </w:pPr>
      <w:r>
        <w:rPr/>
        <w:t>Aule Studio (Dalle 10.40-12:3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^B  (Aula 5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^C  (Aula 4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inard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^G (Aula 1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^P  (Aula 3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mi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/>
      </w:pPr>
      <w:r>
        <w:rPr/>
        <w:t>Aule per i professori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vaglini, Galletti, Toffoli, Tomas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^D in 2H (Li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^A in informatica 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^C in informatica 2</w:t>
              <w:br/>
              <w:t>3^H in Informatica 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^D in 4D (più televisore)</w:t>
              <w:br/>
              <w:t>2^E in 4E (più proiettore)</w:t>
              <w:br/>
              <w:t>2^F in 5G (più proi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m (ore 10:00-13: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nduss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 4H (Li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m (ore 10:00-13: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nf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^L in 4M (più televis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lm (ore 10:00-13:00)</w:t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 Lenarda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 5M (A11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cupero (ore 11:00-12:00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rata: 8:00-8:2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CONFERENZA OBBLIGATORIA</w:t>
      </w:r>
      <w:r>
        <w:rPr>
          <w:rFonts w:cs="Bookman Old Style" w:ascii="Bookman Old Style" w:hAnsi="Bookman Old Style"/>
          <w:sz w:val="24"/>
          <w:szCs w:val="24"/>
        </w:rPr>
        <w:t xml:space="preserve"> -VALUTAZIONE DOCENTI- ( Auditorium Zanon)</w:t>
        <w:br/>
        <w:t xml:space="preserve">FIRME PRESENZA IN ENTRATA </w:t>
      </w:r>
      <w:r>
        <w:rPr>
          <w:rFonts w:cs="Bookman Old Style" w:ascii="Bookman Old Style" w:hAnsi="Bookman Old Style"/>
          <w:b/>
          <w:sz w:val="24"/>
          <w:szCs w:val="24"/>
        </w:rPr>
        <w:t>ALL’INIZIO DI OGNI TURNO</w:t>
      </w:r>
      <w:r>
        <w:rPr>
          <w:rFonts w:cs="Bookman Old Style" w:ascii="Bookman Old Style" w:hAnsi="Bookman Old Style"/>
          <w:sz w:val="24"/>
          <w:szCs w:val="24"/>
        </w:rPr>
        <w:t xml:space="preserve"> (direttamente in Auditorium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ocenti di sorveglianza</w:t>
      </w:r>
      <w:r>
        <w:rPr>
          <w:rFonts w:cs="Bookman Old Style" w:ascii="Bookman Old Style" w:hAnsi="Bookman Old Style"/>
          <w:sz w:val="24"/>
          <w:szCs w:val="24"/>
        </w:rPr>
        <w:t>: Ciani, Muzzatti, Di Lenarda, Fogale, Cipollaro, Croce, D’Ambrogio, Dario, Gosparini, Mauro, Freschi, Gandin e Garlan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ari Turn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°    8:20-9: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tte le QUINTE + QUARTE  (A,B,C,D,E,F,G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°    9:10-9:5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tte le TERZE + QUARTE (H,I,L,M,N) + SECONDE (D,E,F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°    10:00-10: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tte le PRIME + SECONDE (A,B,C,G,H,I,L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¹Å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harAttribute1">
    <w:name w:val="CharAttribute1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¹Å;Times New Roman" w:hAnsi="¹Å;Times New Roman" w:eastAsia="¹Å;Times New Roman" w:cs="¹Å;Times New Roman"/>
      <w:color w:val="auto"/>
      <w:kern w:val="2"/>
      <w:sz w:val="20"/>
      <w:szCs w:val="20"/>
      <w:lang w:val="en-US" w:eastAsia="ko-KR" w:bidi="ar-SA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¹Å;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</w:pPr>
    <w:rPr>
      <w:rFonts w:ascii="Times New Roman" w:hAnsi="Times New Roman" w:eastAsia="¹Å;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¹Å;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¹Å;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6:00Z</dcterms:created>
  <dc:creator>Loredana Del Fabbro</dc:creator>
  <dc:description/>
  <dc:language>en-US</dc:language>
  <cp:lastModifiedBy>Roberta Mazzega</cp:lastModifiedBy>
  <cp:lastPrinted>2014-03-26T07:58:00Z</cp:lastPrinted>
  <dcterms:modified xsi:type="dcterms:W3CDTF">2014-03-26T07:36:00Z</dcterms:modified>
  <cp:revision>2</cp:revision>
  <dc:subject/>
  <dc:title/>
</cp:coreProperties>
</file>