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Prot.n°5593/C27 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1 luglio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Bookman Old Style" w:hAnsi="Bookman Old Style" w:cs="Arial"/>
          <w:szCs w:val="24"/>
          <w:u w:val="none"/>
        </w:rPr>
      </w:pPr>
      <w:r>
        <w:rPr>
          <w:rFonts w:cs="Arial" w:ascii="Bookman Old Style" w:hAnsi="Bookman Old Style"/>
          <w:szCs w:val="24"/>
          <w:u w:val="none"/>
        </w:rPr>
        <w:t>A tutti i rappresentanti di class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lla DSG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>Al sito web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Convocazione Comitato studentes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’ convocato  in data 02/12/2013 presso l’aula magna del Liceo il comitato studentesco dalle ore 11.05 alle 12.05 per discutere il seguente ordine del giorn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zazione Assemblea d’Istitut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Dalle 11.05 alle 11.30: solo classi terze e quarte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le 11.30 alle 12.05: tutti i rappresentanti delle singole classi e i referenti delle attività studentesch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rie ed eventual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</w:rPr>
        <w:t>La presente circolare annulla e sostituisce la precedente circolare del 28 novembre 2013 (Prot.n5550/C27°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.5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37:00Z</dcterms:created>
  <dc:creator>Loredana Del Fabbro</dc:creator>
  <dc:description/>
  <cp:keywords/>
  <dc:language>en-US</dc:language>
  <cp:lastModifiedBy>Roberta Mazzega</cp:lastModifiedBy>
  <cp:lastPrinted>2013-11-30T09:45:00Z</cp:lastPrinted>
  <dcterms:modified xsi:type="dcterms:W3CDTF">2013-11-30T08:45:00Z</dcterms:modified>
  <cp:revision>4</cp:revision>
  <dc:subject/>
  <dc:title/>
</cp:coreProperties>
</file>